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005"&gt;ITU-T Study Group 05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7-03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2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Protective components and assembli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05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2&amp;amp;amp;isn_qu=192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3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Interference to telecommunication networks due to power systems and electrified railway syste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05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2&amp;amp;amp;isn_qu=192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4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Resistibility and safety in telecommunic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05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2&amp;amp;amp;isn_qu=192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5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Lightning protection and earthing of telecommunication syste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05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2&amp;amp;amp;isn_qu=192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6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EMC issues arising from the convergence of IT and communication equip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05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2&amp;amp;amp;isn_qu=192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7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Human exposure to electromagnetic fields (EMFs) due to radio systems and mobile equip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05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2&amp;amp;amp;isn_qu=192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8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EMC issues in home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05/Pages/q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2&amp;amp;amp;isn_qu=192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7" style="font-size: 9pt; color: #000000; font-family: Verdana"&gt;&lt;b&gt;Q9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7" style="font-size: 9pt; color: #000000; font-family: Verdana;"&gt;Generic and product family EMC recommendations for telecommunication equip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7" href="http://www.itu.int/en/ITU-T/studygroups/2013-2016/05/Pages/q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7" href="http://www.itu.int/ITU-T/workprog/wp_search.aspx?isn_sg=1752&amp;amp;amp;isn_qu=192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8" style="font-size: 9pt; color: #000000; font-family: Verdana"&gt;&lt;b&gt;Q10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8" style="font-size: 9pt; color: #000000; font-family: Verdana"&gt;Security of telecommunication and information systems concerning the electromagnetic environ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8" href="http://www.itu.int/en/ITU-T/studygroups/2013-2016/05/Pages/q1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8" href="http://www.itu.int/ITU-T/workprog/wp_search.aspx?isn_sg=1752&amp;amp;amp;isn_qu=192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11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;"&gt;EMC requirements for the information socie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9" href="http://www.itu.int/en/ITU-T/studygroups/2013-2016/05/Pages/q1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9" href="http://www.itu.int/ITU-T/workprog/wp_search.aspx?isn_sg=1752&amp;amp;amp;isn_qu=193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0" style="font-size: 9pt; color: #000000; font-family: Verdana"&gt;&lt;b&gt;Q12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0" style="font-size: 9pt; color: #000000; font-family: Verdana"&gt;Guides and terminology on environment and climate change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0" href="http://www.itu.int/en/ITU-T/studygroups/2013-2016/05/Pages/q1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0" href="http://www.itu.int/ITU-T/workprog/wp_search.aspx?isn_sg=1752&amp;amp;amp;isn_qu=193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13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;"&gt;Environmental impact reduction including e-waste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1" href="http://www.itu.int/en/ITU-T/studygroups/2013-2016/05/Pages/q1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1" href="http://www.itu.int/ITU-T/workprog/wp_search.aspx?isn_sg=1752&amp;amp;amp;isn_qu=193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2" style="font-size: 9pt; color: #000000; font-family: Verdana"&gt;&lt;b&gt;Q14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2" style="font-size: 9pt; color: #000000; font-family: Verdana"&gt;Setting up a low-cost sustainable telecommunication infrastructure for rural communications in developing countri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2" href="http://www.itu.int/en/ITU-T/studygroups/2013-2016/05/Pages/q1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2" href="http://www.itu.int/ITU-T/workprog/wp_search.aspx?isn_sg=1752&amp;amp;amp;isn_qu=193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3" style="font-size: 9pt; color: #000000; font-family: Verdana"&gt;&lt;b&gt;Q15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3" style="font-size: 9pt; color: #000000; font-family: Verdana;"&gt;ICTs and adaptation to the effects of climate change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3" href="http://www.itu.int/en/ITU-T/studygroups/2013-2016/05/Pages/q1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3" href="http://www.itu.int/ITU-T/workprog/wp_search.aspx?isn_sg=1752&amp;amp;amp;isn_qu=193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4" style="font-size: 9pt; color: #000000; font-family: Verdana"&gt;&lt;b&gt;Q16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4" style="font-size: 9pt; color: #000000; font-family: Verdana"&gt;Leveraging and enhancing the ICT environmental sustainabil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4" href="http://www.itu.int/en/ITU-T/studygroups/2013-2016/05/Pages/q1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4" href="http://www.itu.int/ITU-T/workprog/wp_search.aspx?isn_sg=1752&amp;amp;amp;isn_qu=193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5" style="font-size: 9pt; color: #000000; font-family: Verdana"&gt;&lt;b&gt;Q17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5" style="font-size: 9pt; color: #000000; font-family: Verdana;"&gt;Energy efficiency for the ICT sector and harmonization of environmental standard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5" href="http://www.itu.int/en/ITU-T/studygroups/2013-2016/05/Pages/q1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5" href="http://www.itu.int/ITU-T/workprog/wp_search.aspx?isn_sg=1752&amp;amp;amp;isn_qu=193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6" style="font-size: 9pt; color: #000000; font-family: Verdana"&gt;&lt;b&gt;Q18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6" style="font-size: 9pt; color: #000000; font-family: Verdana"&gt;Methodologies for the assessment of environmental impact of IC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6" href="http://www.itu.int/en/ITU-T/studygroups/2013-2016/05/Pages/q1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6" href="http://www.itu.int/ITU-T/workprog/wp_search.aspx?isn_sg=1752&amp;amp;amp;isn_qu=193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7" style="font-size: 9pt; color: #000000; font-family: Verdana"&gt;&lt;b&gt;Q19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7" style="font-size: 9pt; color: #000000; font-family: Verdana;"&gt;Power feeding syste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7" href="http://www.itu.int/en/ITU-T/studygroups/2013-2016/05/Pages/q1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7" href="http://www.itu.int/ITU-T/workprog/wp_search.aspx?isn_sg=1752&amp;amp;amp;isn_qu=193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