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5"&gt;ITU-T Study Group 05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5-15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2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Protective components and assembli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05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2&amp;amp;amp;isn_qu=192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3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Interference to telecommunication networks due to power systems and electrified railway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05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2&amp;amp;amp;isn_qu=192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4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Resistibility and safety in telecommun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05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2&amp;amp;amp;isn_qu=192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5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Lightning protection and earthing of telecommunication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05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2&amp;amp;amp;isn_qu=192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6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EMC issues arising from the convergence of IT and communication equip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05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2&amp;amp;amp;isn_qu=192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7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Human exposure to electromagnetic fields (EMFs) due to radio systems and mobile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05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2&amp;amp;amp;isn_qu=192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8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EMC issues in hom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05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2&amp;amp;amp;isn_qu=192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9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Generic and product family EMC recommendations for telecommunication equip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05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2&amp;amp;amp;isn_qu=192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10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Security of telecommunication and information systems concerning the electromagnetic environ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05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2&amp;amp;amp;isn_qu=192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1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EMC requirements for the information socie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05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2&amp;amp;amp;isn_qu=193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2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Guides and terminology on environment and climate change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05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2&amp;amp;amp;isn_qu=193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3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Environmental impact reduction including e-wast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05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2&amp;amp;amp;isn_qu=193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4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Setting up a low-cost sustainable telecommunication infrastructure for rural communications in developing countri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05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2&amp;amp;amp;isn_qu=193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5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ICTs and adaptation to the effects of climate chang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05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2&amp;amp;amp;isn_qu=193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6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Leveraging and enhancing the ICT environmental sustainabil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05/Pages/q1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2&amp;amp;amp;isn_qu=193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17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Energy efficiency for the ICT sector and harmonization of environmental standard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05/Pages/q1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2&amp;amp;amp;isn_qu=193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6" style="font-size: 9pt; color: #000000; font-family: Verdana"&gt;&lt;b&gt;Q18/5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6" style="font-size: 9pt; color: #000000; font-family: Verdana"&gt;Methodologies for the assessment of environmental impact of IC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6" href="http://www.itu.int/en/ITU-T/studygroups/2013-2016/05/Pages/q1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6" href="http://www.itu.int/ITU-T/workprog/wp_search.aspx?isn_sg=1752&amp;amp;amp;isn_qu=193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7" style="font-size: 9pt; color: #000000; font-family: Verdana"&gt;&lt;b&gt;Q19/5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7" style="font-size: 9pt; color: #000000; font-family: Verdana;"&gt;Power feeding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7" href="http://www.itu.int/en/ITU-T/studygroups/2013-2016/05/Pages/q1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7" href="http://www.itu.int/ITU-T/workprog/wp_search.aspx?isn_sg=1752&amp;amp;amp;isn_qu=193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