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17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2&amp;amp;amp;isn_qu=19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2&amp;amp;amp;isn_qu=19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2&amp;amp;amp;isn_qu=19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2&amp;amp;amp;isn_qu=19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2&amp;amp;amp;isn_qu=19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2&amp;amp;amp;isn_qu=19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2&amp;amp;amp;isn_qu=19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0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2&amp;amp;amp;isn_qu=19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0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2&amp;amp;amp;isn_qu=19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0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2&amp;amp;amp;isn_qu=19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uides and terminology on environment and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0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2&amp;amp;amp;isn_qu=19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Environmental impact reduction including e-wast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0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2&amp;amp;amp;isn_qu=19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etting up a low-cost sustainable telecommunication infrastructure for rural communications in developing countr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0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2&amp;amp;amp;isn_qu=19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ICTs and adaptation to the effects of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0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2&amp;amp;amp;isn_qu=19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Leveraging and enhancing the ICT environmental sustaina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0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2&amp;amp;amp;isn_qu=19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Energy efficiency for the ICT sector and harmonization of environmental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0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2&amp;amp;amp;isn_qu=19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ethodologies for the assessment of environmental impact of IC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0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2&amp;amp;amp;isn_qu=19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Power feeding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05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2&amp;amp;amp;isn_qu=193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