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Aplicación de la Resolución 647 (CMR</w:t>
        <w:noBreakHyphen/>
        <w:t>07) sobre el establecimiento de una base de datos de frecuencias disponibles para situaciones de emergenci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5600</wp:posOffset>
                </wp:positionV>
                <wp:extent cx="6279515" cy="364045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6404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13-15 de febrero de 2008</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b/>
                                      <w:b/>
                                      <w:sz w:val="20"/>
                                    </w:rPr>
                                  </w:pPr>
                                  <w:r>
                                    <w:rPr>
                                      <w:rFonts w:cs="Verdana" w:ascii="Verdana" w:hAnsi="Verdana"/>
                                      <w:b/>
                                      <w:sz w:val="20"/>
                                    </w:rPr>
                                    <w:t>Addéndum 1 al</w:t>
                                  </w:r>
                                </w:p>
                                <w:p>
                                  <w:pPr>
                                    <w:pStyle w:val="Normal"/>
                                    <w:shd w:fill="FFFFFF" w:val="clear"/>
                                    <w:spacing w:before="0" w:after="0"/>
                                    <w:rPr>
                                      <w:rFonts w:ascii="Verdana" w:hAnsi="Verdana" w:cs="Verdana"/>
                                      <w:sz w:val="20"/>
                                    </w:rPr>
                                  </w:pPr>
                                  <w:r>
                                    <w:rPr>
                                      <w:rFonts w:cs="Verdana" w:ascii="Verdana" w:hAnsi="Verdana"/>
                                      <w:b/>
                                      <w:sz w:val="20"/>
                                    </w:rPr>
                                    <w:t>Documento RAG08-1/1-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8 de enero d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Director de la Oficina de Radiocomunicaciones</w:t>
                                  </w:r>
                                </w:p>
                              </w:tc>
                            </w:tr>
                            <w:tr>
                              <w:trPr>
                                <w:cantSplit w:val="true"/>
                              </w:trPr>
                              <w:tc>
                                <w:tcPr>
                                  <w:tcW w:w="9889" w:type="dxa"/>
                                  <w:gridSpan w:val="2"/>
                                  <w:tcBorders/>
                                </w:tcPr>
                                <w:p>
                                  <w:pPr>
                                    <w:pStyle w:val="Title1"/>
                                    <w:spacing w:before="240" w:after="0"/>
                                    <w:rPr/>
                                  </w:pPr>
                                  <w:bookmarkStart w:id="7" w:name="dtitle1"/>
                                  <w:bookmarkEnd w:id="7"/>
                                  <w:r>
                                    <w:rPr/>
                                    <w:t>Informe sobre LAS ACTIVIDADES RELATIVAS A LAS</w:t>
                                    <w:br/>
                                    <w:t>COMUNICACIONES DE EMERGENCIA</w:t>
                                    <w:br/>
                                    <w:t>Y EL CAMBIO CLIMÁTICO</w:t>
                                  </w:r>
                                </w:p>
                              </w:tc>
                            </w:tr>
                          </w:tbl>
                        </w:txbxContent>
                      </wps:txbx>
                      <wps:bodyPr anchor="t" lIns="0" tIns="0" rIns="0" bIns="0">
                        <a:noAutofit/>
                      </wps:bodyPr>
                    </wps:wsp>
                  </a:graphicData>
                </a:graphic>
              </wp:anchor>
            </w:drawing>
          </mc:Choice>
          <mc:Fallback>
            <w:pict>
              <v:rect fillcolor="#FFFFFF" style="position:absolute;rotation:-0;width:494.45pt;height:286.65pt;mso-wrap-distance-left:0pt;mso-wrap-distance-right:9pt;mso-wrap-distance-top:0pt;mso-wrap-distance-bottom:0pt;margin-top:28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13-15 de febrero de 2008</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before="0" w:after="0"/>
                              <w:rPr>
                                <w:rFonts w:ascii="Verdana" w:hAnsi="Verdana" w:cs="Verdana"/>
                                <w:b/>
                                <w:b/>
                                <w:sz w:val="20"/>
                              </w:rPr>
                            </w:pPr>
                            <w:r>
                              <w:rPr>
                                <w:rFonts w:cs="Verdana" w:ascii="Verdana" w:hAnsi="Verdana"/>
                                <w:b/>
                                <w:sz w:val="20"/>
                              </w:rPr>
                              <w:t>Addéndum 1 al</w:t>
                            </w:r>
                          </w:p>
                          <w:p>
                            <w:pPr>
                              <w:pStyle w:val="Normal"/>
                              <w:shd w:fill="FFFFFF" w:val="clear"/>
                              <w:spacing w:before="0" w:after="0"/>
                              <w:rPr>
                                <w:rFonts w:ascii="Verdana" w:hAnsi="Verdana" w:cs="Verdana"/>
                                <w:sz w:val="20"/>
                              </w:rPr>
                            </w:pPr>
                            <w:r>
                              <w:rPr>
                                <w:rFonts w:cs="Verdana" w:ascii="Verdana" w:hAnsi="Verdana"/>
                                <w:b/>
                                <w:sz w:val="20"/>
                              </w:rPr>
                              <w:t>Documento RAG08-1/1-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8 de enero d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14" w:name="dsource"/>
                            <w:bookmarkEnd w:id="14"/>
                            <w:r>
                              <w:rPr/>
                              <w:t>Director de la Oficina de Radiocomunicaciones</w:t>
                            </w:r>
                          </w:p>
                        </w:tc>
                      </w:tr>
                      <w:tr>
                        <w:trPr>
                          <w:cantSplit w:val="true"/>
                        </w:trPr>
                        <w:tc>
                          <w:tcPr>
                            <w:tcW w:w="9889" w:type="dxa"/>
                            <w:gridSpan w:val="2"/>
                            <w:tcBorders/>
                          </w:tcPr>
                          <w:p>
                            <w:pPr>
                              <w:pStyle w:val="Title1"/>
                              <w:spacing w:before="240" w:after="0"/>
                              <w:rPr/>
                            </w:pPr>
                            <w:bookmarkStart w:id="15" w:name="dtitle1"/>
                            <w:bookmarkEnd w:id="15"/>
                            <w:r>
                              <w:rPr/>
                              <w:t>Informe sobre LAS ACTIVIDADES RELATIVAS A LAS</w:t>
                              <w:br/>
                              <w:t>COMUNICACIONES DE EMERGENCIA</w:t>
                              <w:br/>
                              <w:t>Y EL CAMBIO CLIMÁTICO</w:t>
                            </w:r>
                          </w:p>
                        </w:tc>
                      </w:tr>
                    </w:tbl>
                  </w:txbxContent>
                </v:textbox>
                <w10:wrap type="square"/>
              </v:rect>
            </w:pict>
          </mc:Fallback>
        </mc:AlternateContent>
      </w:r>
    </w:p>
    <w:p>
      <w:pPr>
        <w:pStyle w:val="Normal"/>
        <w:rPr/>
      </w:pPr>
      <w:r>
        <w:rPr/>
        <w:t>Mediante la Resolución 647 (CMR</w:t>
        <w:noBreakHyphen/>
        <w:t>07) (anteriormente Resolución [COM6/2] (CMR</w:t>
        <w:noBreakHyphen/>
        <w:t>07)), la CMR</w:t>
        <w:noBreakHyphen/>
        <w:t>07 encargó al Director de la Oficina de Radiocomunicaciones «que preste asistencia a los Estados Miembros en sus actividades de preparación para las comunicaciones de emergencia mediante el establecimiento de una base de datos de las frecuencias actualmente disponibles para situaciones de emergencia, sin limitarse a las enumeradas en la Resolución </w:t>
      </w:r>
      <w:r>
        <w:rPr>
          <w:b/>
        </w:rPr>
        <w:t>646 (CMR</w:t>
        <w:noBreakHyphen/>
        <w:t>03)</w:t>
      </w:r>
      <w:r>
        <w:rPr/>
        <w:t>, y la publicación de la correspondiente lista, teniendo en cuenta la Resolución UIT</w:t>
        <w:noBreakHyphen/>
        <w:t>R 53 de la Asamblea de Radiocomunicaciones (Ginebra, 2007)». Además, la CMR</w:t>
        <w:noBreakHyphen/>
        <w:t>07 invitó al UIT</w:t>
        <w:noBreakHyphen/>
        <w:t>R «a realizar con carácter urgente los estudios necesarios para la formulación de directrices adecuadas para la gestión del espectro aplicables a las operaciones de emergencia y de socorro en caso de catástrofes».</w:t>
      </w:r>
    </w:p>
    <w:p>
      <w:pPr>
        <w:pStyle w:val="Normal"/>
        <w:rPr/>
      </w:pPr>
      <w:r>
        <w:rPr/>
        <w:t xml:space="preserve">Las primeras consideraciones sobre los aspectos relativos a la aplicación de esa Resolución fueron presentadas a los Grupos de Trabajo 5A y 5B (Documento </w:t>
      </w:r>
      <w:hyperlink r:id="rId4">
        <w:r>
          <w:rPr>
            <w:rStyle w:val="InternetLink"/>
          </w:rPr>
          <w:t>5A/11</w:t>
        </w:r>
      </w:hyperlink>
      <w:r>
        <w:rPr/>
        <w:noBreakHyphen/>
        <w:t>5B/5) para que las examinara e informara a la Oficina sobre la definición y los contenidos de la base de datos que se utilizará en el contexto de los servicios terrenales. En lo sucesivo la Oficina enviará una Carta Circular a los Miembros, invitando a los Estados Miembros a facilitar la información citada, que se consolidará y colocará en la web. La base de datos en cuestión se actualizará periódicamente una vez se reciba la nueva información. Los aspectos vinculados a la aplicación de la Resolución 647 (CMR</w:t>
        <w:noBreakHyphen/>
        <w:t>07) en el contexto de los servicios espaciales se abordarán en un documento separado que será presentado a la Comisión de Estudio 4.</w:t>
      </w:r>
    </w:p>
    <w:p>
      <w:pPr>
        <w:pStyle w:val="Heading1"/>
        <w:ind w:left="794" w:hanging="794"/>
        <w:rPr/>
      </w:pPr>
      <w:r>
        <w:rPr/>
        <w:t>2</w:t>
        <w:tab/>
        <w:t>Foro Mundial sobre la utilización eficaz de las telecomunicaciones/TIC para gestión de catástrofes: Salvar Vidas (Ginebra, 10</w:t>
        <w:noBreakHyphen/>
        <w:t>12 de diciembre de 2007)</w:t>
      </w:r>
    </w:p>
    <w:p>
      <w:pPr>
        <w:pStyle w:val="Normal"/>
        <w:rPr/>
      </w:pPr>
      <w:r>
        <w:rPr/>
        <w:t xml:space="preserve">La Oficina de Desarrollo de las Telecomunicaciones (BDT) organizó el </w:t>
      </w:r>
      <w:hyperlink r:id="rId5">
        <w:r>
          <w:rPr>
            <w:rStyle w:val="InternetLink"/>
          </w:rPr>
          <w:t>Foro Mundial</w:t>
        </w:r>
      </w:hyperlink>
      <w:r>
        <w:rPr/>
        <w:t xml:space="preserve"> con objeto de reunir a los principales actores que participan en el desarrollo, la implantación y la utilización de las telecomunicaciones/TIC en la mitigación de los efectos de las catástrofes con miras a programar estrategias concretas y adoptar medidas prácticas destinadas a conferir a las telecomunicaciones/TIC una función cardinal en todas las fases de la gestión de catástrofes: alerta temprana, planificación, operaciones de socorro e intervención.</w:t>
      </w:r>
      <w:r>
        <w:br w:type="page"/>
      </w:r>
    </w:p>
    <w:p>
      <w:pPr>
        <w:pStyle w:val="Normal"/>
        <w:rPr/>
      </w:pPr>
      <w:r>
        <w:rPr/>
        <w:t>Los debates se centraron en aspectos relativos a la política, la reglamentación, la tecnología, las finanzas y la implantación de sistemas de comunicaciones del «último tramo».</w:t>
      </w:r>
    </w:p>
    <w:p>
      <w:pPr>
        <w:pStyle w:val="Normal"/>
        <w:rPr/>
      </w:pPr>
      <w:r>
        <w:rPr/>
        <w:t>A continuación se enumeran los principales logros del Foro Mundial:</w:t>
      </w:r>
    </w:p>
    <w:p>
      <w:pPr>
        <w:pStyle w:val="Enumlev1"/>
        <w:rPr/>
      </w:pPr>
      <w:r>
        <w:rPr/>
        <w:t>–</w:t>
      </w:r>
      <w:r>
        <w:rPr/>
        <w:tab/>
        <w:t>Adopción del Marco de la UIT para la Cooperación en Situaciones de Emergencia (</w:t>
      </w:r>
      <w:hyperlink r:id="rId6">
        <w:r>
          <w:rPr>
            <w:rStyle w:val="InternetLink"/>
          </w:rPr>
          <w:t>IFCE</w:t>
        </w:r>
      </w:hyperlink>
      <w:r>
        <w:rPr/>
        <w:t>), formado por el grupo tecnológico, el grupo financiero y el grupo logístico.</w:t>
      </w:r>
    </w:p>
    <w:p>
      <w:pPr>
        <w:pStyle w:val="Enumlev1"/>
        <w:rPr/>
      </w:pPr>
      <w:r>
        <w:rPr/>
        <w:t>–</w:t>
      </w:r>
      <w:r>
        <w:rPr/>
        <w:tab/>
        <w:t xml:space="preserve">Establecimiento de un Grupo de Alto Nivel sobre Telecomunicaciones de Emergencia integrado por tres eminentes expertos, el </w:t>
      </w:r>
      <w:r>
        <w:rPr>
          <w:color w:val="000000"/>
        </w:rPr>
        <w:t>Dr. Eui Koh (grupo tecnológico), el Sr. Jay Naidoo (grupo financiero) y el Sr. Olof Lundberg (grupo logístico).</w:t>
      </w:r>
    </w:p>
    <w:p>
      <w:pPr>
        <w:pStyle w:val="Enumlev1"/>
        <w:rPr/>
      </w:pPr>
      <w:r>
        <w:rPr/>
        <w:t>–</w:t>
      </w:r>
      <w:r>
        <w:rPr/>
        <w:tab/>
        <w:t>Creación oficial de la Red de Voluntarios para Telecomunicaciones de Emergencia de la UIT (VET). Con esta iniciativa se trata de movilizar y crear una base de datos de ingenieros, técnicos y personal humanitario dispuestos a participar en misiones de la UIT en el momento mismo en que ocurra una catástrofe.</w:t>
      </w:r>
    </w:p>
    <w:p>
      <w:pPr>
        <w:pStyle w:val="Enumlev1"/>
        <w:rPr/>
      </w:pPr>
      <w:r>
        <w:rPr/>
        <w:t>–</w:t>
      </w:r>
      <w:r>
        <w:rPr/>
        <w:tab/>
        <w:t>Presentación de dos publicaciones: el Compendio de las actividades de la UIT en la esfera de las Telecomunicaciones de Emergencia y el Manual de la UIT sobre Prácticas Idóneas en la esfera de las Telecomunicaciones de Emergencia.</w:t>
      </w:r>
    </w:p>
    <w:p>
      <w:pPr>
        <w:pStyle w:val="Enumlev1"/>
        <w:rPr/>
      </w:pPr>
      <w:r>
        <w:rPr/>
        <w:t>–</w:t>
      </w:r>
      <w:r>
        <w:rPr/>
        <w:tab/>
        <w:t xml:space="preserve">Adopción de una </w:t>
      </w:r>
      <w:hyperlink r:id="rId7">
        <w:r>
          <w:rPr>
            <w:rStyle w:val="InternetLink"/>
          </w:rPr>
          <w:t>Declaración</w:t>
        </w:r>
      </w:hyperlink>
      <w:r>
        <w:rPr/>
        <w:t xml:space="preserve"> por los participantes en el Foro Mundial.</w:t>
      </w:r>
    </w:p>
    <w:p>
      <w:pPr>
        <w:pStyle w:val="Enumlev1"/>
        <w:rPr>
          <w:color w:val="000000"/>
        </w:rPr>
      </w:pPr>
      <w:r>
        <w:rPr/>
        <w:t>–</w:t>
      </w:r>
      <w:r>
        <w:rPr/>
        <w:tab/>
        <w:t>Firma de Acuerdos de Asociación: en el Foro Mundial se firmaron un total de once (11) memoranda de entendimiento y cooperación.</w:t>
      </w:r>
    </w:p>
    <w:p>
      <w:pPr>
        <w:pStyle w:val="Enumlev1"/>
        <w:rPr/>
      </w:pPr>
      <w:r>
        <w:rPr>
          <w:color w:val="000000"/>
        </w:rPr>
        <w:t>–</w:t>
      </w:r>
      <w:r>
        <w:rPr>
          <w:color w:val="000000"/>
        </w:rPr>
        <w:tab/>
        <w:t>Exposiciones: más de 10 expositores participaron en el Foro Mundial, entre los que se contaban proveedores de sistemas y soluciones de telecomunicaciones/TIC aplicables al IFCE. Varios de ellos expusieron soluciones de teledetección.</w:t>
      </w:r>
    </w:p>
    <w:p>
      <w:pPr>
        <w:pStyle w:val="Normal"/>
        <w:rPr>
          <w:bCs/>
        </w:rPr>
      </w:pPr>
      <w:r>
        <w:rPr>
          <w:b/>
          <w:u w:val="single"/>
        </w:rPr>
        <w:t>Taller sobre teledetección</w:t>
      </w:r>
      <w:r>
        <w:rPr>
          <w:bCs/>
        </w:rPr>
        <w:t>: Se organizó un Taller sobre teledetección con objeto de explorar la función fundamental de ese tipo de tecnologías en la entrega puntual de información de calidad que facilite las labores de gestión de catástrofes, especialmente con miras a adoptar decisiones críticas para una mejor planificación ante esas situaciones, realizar evaluaciones y llevar a cabo la intervención adecuada. En particular, numerosas presentaciones pusieron de relieve el papel esencial que desempeña la teledetección en las fases de la gestión de catástrofes relativas a la predicción y detección. El Taller fue organizado conjuntamente por la Unión Internacional de Telecomunicaciones (UIT), el Centro Nacional de Estudios Espaciales (CNES) y el Grupo sobre Observaciones de la Tierra (GEO).</w:t>
      </w:r>
    </w:p>
    <w:p>
      <w:pPr>
        <w:pStyle w:val="Heading1"/>
        <w:ind w:left="794" w:hanging="794"/>
        <w:rPr/>
      </w:pPr>
      <w:r>
        <w:rPr/>
        <w:t>3</w:t>
        <w:tab/>
        <w:t>Cambio climático</w:t>
      </w:r>
    </w:p>
    <w:p>
      <w:pPr>
        <w:pStyle w:val="Normal"/>
        <w:rPr/>
      </w:pPr>
      <w:r>
        <w:rPr/>
        <w:t>En relación con el cambio climático, la UIT fomenta actividades con miras a proteger el medio ambiente (ciberecología) y emprende acciones en la materia para reducir el consumo de energía, prosiguiendo al mismo tiempo sus estudios sobre la prevención de catástrofes, atenuación de sus efectos y operaciones de socorro. Por consiguiente, muchas de estas actividades relativas al cambio climático están relacionadas con las comunicaciones de emergencia. La labor de la UIT en el ámbito de la normalización facilita una amplia gama de nuevas tecnologías al servicio de la vigilancia de datos sobre el clima y de la disminución del consumo de energía. Mediante la utilización de las TIC, la UIT contribuye en gran medida, y lo seguirá haciendo, a: a) atenuar los efectos negativos del cambio climático y, si se produce una catástrofe, b) a proporcionar soluciones encaminadas a las operaciones de socorro.</w:t>
      </w:r>
    </w:p>
    <w:p>
      <w:pPr>
        <w:pStyle w:val="Normal"/>
        <w:rPr/>
      </w:pPr>
      <w:r>
        <w:rPr/>
        <w:t xml:space="preserve">La UIT está organizando dos Simposios, uno </w:t>
      </w:r>
      <w:hyperlink r:id="rId8">
        <w:r>
          <w:rPr>
            <w:rStyle w:val="InternetLink"/>
          </w:rPr>
          <w:t>sobre las TIC</w:t>
        </w:r>
      </w:hyperlink>
      <w:r>
        <w:rPr/>
        <w:t xml:space="preserve"> y otro </w:t>
      </w:r>
      <w:hyperlink r:id="rId9">
        <w:r>
          <w:rPr>
            <w:rStyle w:val="InternetLink"/>
          </w:rPr>
          <w:t>sobre Cambio climático</w:t>
        </w:r>
      </w:hyperlink>
      <w:r>
        <w:rPr/>
        <w:t xml:space="preserve"> para 2008 (en Kyoto, el 15 y 16 de abril, y en Londres, el 17 y 18 de junio).</w:t>
      </w:r>
      <w:r>
        <w:br w:type="page"/>
      </w:r>
    </w:p>
    <w:p>
      <w:pPr>
        <w:pStyle w:val="Normal"/>
        <w:rPr/>
      </w:pPr>
      <w:r>
        <w:rPr/>
        <w:t>Las actividades del UIT</w:t>
        <w:noBreakHyphen/>
        <w:t>R en la esfera del cambio climático se refieren principalmente a la utilización de las TIC (diversos equipos y tecnologías de radiocomunicaciones, en especial sensores activos y pasivos a bordo de satélites) para la predicción y detección de fenómenos naturales (como huracanes, tifones, tormentas, terremotos, tsunamis) o causados por el hombre, fenómenos todos que pueden dar lugar a cambios de clima. Por otra parte, las TIC pueden desempeñar una función esencial en la atenuación de los efectos de esos fenómenos en la humanidad. Los estudios realizados por las Comisiones de Estudio del UIT</w:t>
        <w:noBreakHyphen/>
        <w:t>R, muchos de los cuales son producto de las decisiones de las Conferencias Mundiales de Radiocomunicaciones, facilitan el desarrollo y la utilización de diferentes sistemas TIC, por ejemplo los siguientes:</w:t>
      </w:r>
    </w:p>
    <w:p>
      <w:pPr>
        <w:pStyle w:val="Enumlev1"/>
        <w:rPr/>
      </w:pPr>
      <w:r>
        <w:rPr/>
        <w:t>•</w:t>
      </w:r>
      <w:r>
        <w:rPr/>
        <w:tab/>
        <w:t>satélites meteorológicos que controlan la evolución de huracanes y tifones;</w:t>
      </w:r>
    </w:p>
    <w:p>
      <w:pPr>
        <w:pStyle w:val="Enumlev1"/>
        <w:rPr/>
      </w:pPr>
      <w:r>
        <w:rPr/>
        <w:t>•</w:t>
      </w:r>
      <w:r>
        <w:rPr/>
        <w:tab/>
        <w:t>radares meteorológicos que controlan la evolución de tornados y tormentas, y también las emanaciones de volcanes e incendios forestales importantes;</w:t>
      </w:r>
    </w:p>
    <w:p>
      <w:pPr>
        <w:pStyle w:val="Enumlev1"/>
        <w:rPr/>
      </w:pPr>
      <w:r>
        <w:rPr/>
        <w:t>•</w:t>
      </w:r>
      <w:r>
        <w:rPr/>
        <w:tab/>
        <w:t>sistemas radioeléctricos de ayuda a la meteorología que recogen y procesan datos meteorológicos, sin los cuales la exactitud actual y futura de las predicciones meteorológicas se vería gravemente expuesta;</w:t>
      </w:r>
    </w:p>
    <w:p>
      <w:pPr>
        <w:pStyle w:val="Enumlev1"/>
        <w:rPr/>
      </w:pPr>
      <w:r>
        <w:rPr/>
        <w:t>•</w:t>
      </w:r>
      <w:r>
        <w:rPr/>
        <w:tab/>
        <w:t>sistemas de radiodifusión sonora y de televisión que permiten advertir a la población de la inminencia de situaciones meteorológicas de riesgo y, a los pilotos de aviones, de la presencia de tormentas y turbulencias;</w:t>
      </w:r>
    </w:p>
    <w:p>
      <w:pPr>
        <w:pStyle w:val="Enumlev1"/>
        <w:rPr/>
      </w:pPr>
      <w:r>
        <w:rPr/>
        <w:t>•</w:t>
      </w:r>
      <w:r>
        <w:rPr/>
        <w:tab/>
        <w:t>sistemas de transporte inteligentes (ITS) que combinan las TIC con la infraestructura de transporte utilizada en vehículos, dando lugar a una posible reducción de las emisiones de carbono mediante una gestión más eficaz del tráfico.</w:t>
      </w:r>
    </w:p>
    <w:p>
      <w:pPr>
        <w:pStyle w:val="Normal"/>
        <w:rPr/>
      </w:pPr>
      <w:r>
        <w:rPr/>
        <w:t>Los estudios realizados en estos ámbitos han dado lugar a la elaboración de Recomendaciones, Manuales y otras publicaciones de la UIT.</w:t>
      </w:r>
    </w:p>
    <w:p>
      <w:pPr>
        <w:pStyle w:val="Normal"/>
        <w:rPr/>
      </w:pPr>
      <w:r>
        <w:rPr/>
        <w:t xml:space="preserve">Los sistemas indicados </w:t>
      </w:r>
      <w:r>
        <w:rPr>
          <w:i/>
        </w:rPr>
        <w:t>supra</w:t>
      </w:r>
      <w:r>
        <w:rPr/>
        <w:t xml:space="preserve"> forman parte del Sistema Mundial de Observación (GOS) en el que participan la mayoría de países. A la vez, la Organización Meteorológica Mundial (OMM) y la UIT, junto con otros organismos de las Naciones Unidas, administraciones y diferentes organizaciones del mundo entero, contribuyen a la evolución permanente del GOS.</w:t>
      </w:r>
    </w:p>
    <w:p>
      <w:pPr>
        <w:pStyle w:val="Normal"/>
        <w:rPr/>
      </w:pPr>
      <w:r>
        <w:rPr/>
        <w:t>Reconociendo que el espectro de frecuencias radioeléctricas es un recurso decisivo para la teledetección utilizada en el GOS, la Conferencia Mundial de Radiocomunicaciones de 2007 (CMR</w:t>
        <w:noBreakHyphen/>
        <w:t>07):</w:t>
      </w:r>
    </w:p>
    <w:p>
      <w:pPr>
        <w:pStyle w:val="Enumlev1"/>
        <w:rPr/>
      </w:pPr>
      <w:r>
        <w:rPr/>
        <w:t>•</w:t>
      </w:r>
      <w:r>
        <w:rPr/>
        <w:tab/>
        <w:t>examinó (con resultados positivos) cuatro puntos de orden del día directamente relacionados con la teledetección (incluida la extensión de bandas de frecuencias para ciertos sensores activos);</w:t>
      </w:r>
    </w:p>
    <w:p>
      <w:pPr>
        <w:pStyle w:val="Enumlev1"/>
        <w:rPr/>
      </w:pPr>
      <w:r>
        <w:rPr/>
        <w:t>•</w:t>
      </w:r>
      <w:r>
        <w:rPr/>
        <w:tab/>
        <w:t>aprobó cinco nuevas Resoluciones relativas a nuevos estudios sobre teledetección;</w:t>
      </w:r>
    </w:p>
    <w:p>
      <w:pPr>
        <w:pStyle w:val="Enumlev1"/>
        <w:rPr/>
      </w:pPr>
      <w:r>
        <w:rPr/>
        <w:t>•</w:t>
      </w:r>
      <w:r>
        <w:rPr/>
        <w:tab/>
        <w:t>incluyó cuatro puntos en el proyecto de orden del día de la CMR</w:t>
        <w:noBreakHyphen/>
        <w:t>11 sobre utilización y futuro desarrollo de sistemas de teledetección.</w:t>
      </w:r>
    </w:p>
    <w:p>
      <w:pPr>
        <w:pStyle w:val="Normal"/>
        <w:rPr/>
      </w:pPr>
      <w:r>
        <w:rPr/>
      </w:r>
    </w:p>
    <w:p>
      <w:pPr>
        <w:pStyle w:val="Normal"/>
        <w:rPr/>
      </w:pPr>
      <w:r>
        <w:rPr/>
      </w:r>
    </w:p>
    <w:p>
      <w:pPr>
        <w:pStyle w:val="Normal"/>
        <w:jc w:val="center"/>
        <w:rPr/>
      </w:pPr>
      <w:r>
        <w:rPr/>
        <w:t>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7600)</w:t>
    </w:r>
    <w:r>
      <w:rPr>
        <w:lang w:val="en-US" w:eastAsia="en-US"/>
      </w:rPr>
      <w:tab/>
    </w:r>
    <w:r>
      <w:rPr/>
      <w:fldChar w:fldCharType="begin"/>
    </w:r>
    <w:r>
      <w:rPr/>
      <w:instrText xml:space="preserve"> SAVEDATE \@"dd\.MM\.yy" </w:instrText>
    </w:r>
    <w:r>
      <w:rPr/>
      <w:fldChar w:fldCharType="separate"/>
    </w:r>
    <w:r>
      <w:rPr/>
      <w:t>11.02.08</w:t>
    </w:r>
    <w:r>
      <w:rPr/>
      <w:fldChar w:fldCharType="end"/>
    </w:r>
    <w:r>
      <w:rPr>
        <w:lang w:val="en-US" w:eastAsia="en-US"/>
      </w:rPr>
      <w:tab/>
    </w:r>
    <w:r>
      <w:rPr/>
      <w:fldChar w:fldCharType="begin"/>
    </w:r>
    <w:r>
      <w:rPr/>
      <w:instrText xml:space="preserve"> PRINTDATE \@"dd\.MM\.yy" </w:instrText>
    </w:r>
    <w:r>
      <w:rPr/>
      <w:fldChar w:fldCharType="separate"/>
    </w:r>
    <w:r>
      <w:rPr/>
      <w:t>11.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7600)</w:t>
    </w:r>
    <w:r>
      <w:rPr>
        <w:lang w:val="en-US" w:eastAsia="en-US"/>
      </w:rPr>
      <w:tab/>
    </w:r>
    <w:r>
      <w:rPr/>
      <w:fldChar w:fldCharType="begin"/>
    </w:r>
    <w:r>
      <w:rPr/>
      <w:instrText xml:space="preserve"> SAVEDATE \@"dd\.MM\.yy" </w:instrText>
    </w:r>
    <w:r>
      <w:rPr/>
      <w:fldChar w:fldCharType="separate"/>
    </w:r>
    <w:r>
      <w:rPr/>
      <w:t>11.02.08</w:t>
    </w:r>
    <w:r>
      <w:rPr/>
      <w:fldChar w:fldCharType="end"/>
    </w:r>
    <w:r>
      <w:rPr>
        <w:lang w:val="en-US" w:eastAsia="en-US"/>
      </w:rPr>
      <w:tab/>
    </w:r>
    <w:r>
      <w:rPr/>
      <w:fldChar w:fldCharType="begin"/>
    </w:r>
    <w:r>
      <w:rPr/>
      <w:instrText xml:space="preserve"> PRINTDATE \@"dd\.MM\.yy" </w:instrText>
    </w:r>
    <w:r>
      <w:rPr/>
      <w:fldChar w:fldCharType="separate"/>
    </w:r>
    <w:r>
      <w:rPr/>
      <w:t>11.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08-1/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5A/11" TargetMode="External"/><Relationship Id="rId5" Type="http://schemas.openxmlformats.org/officeDocument/2006/relationships/hyperlink" Target="../in/Foro%20Mundial" TargetMode="External"/><Relationship Id="rId6" Type="http://schemas.openxmlformats.org/officeDocument/2006/relationships/hyperlink" Target="../in/IFCE" TargetMode="External"/><Relationship Id="rId7" Type="http://schemas.openxmlformats.org/officeDocument/2006/relationships/hyperlink" Target="http://www.itu.int/ITU-D/emergencytelecoms/events/global_forum/declaration-es.pdf" TargetMode="External"/><Relationship Id="rId8" Type="http://schemas.openxmlformats.org/officeDocument/2006/relationships/hyperlink" Target="../in/sobre%20las%20TIC" TargetMode="External"/><Relationship Id="rId9" Type="http://schemas.openxmlformats.org/officeDocument/2006/relationships/hyperlink" Target="../in/sobre%20Cambio%20clim&#225;ti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0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4:00Z</dcterms:created>
  <dc:creator>Director de la Oficina de Radiocomunicaciones</dc:creator>
  <dc:description>Addéndum 1 al Documento RAG08-1/1-S  For: Document date: 28 de enero de 2008Saved by CB-44762 at 11:09:23 on 04.02.2008</dc:description>
  <cp:keywords>RAG03-1</cp:keywords>
  <dc:language>en-US</dc:language>
  <cp:lastModifiedBy>POOL</cp:lastModifiedBy>
  <cp:lastPrinted>2008-02-11T09:59:00Z</cp:lastPrinted>
  <dcterms:modified xsi:type="dcterms:W3CDTF">2008-02-11T09:00:00Z</dcterms:modified>
  <cp:revision>3</cp:revision>
  <dc:subject>GRUPO ASESOR DE RADIOCOMUNICACIONES</dc:subject>
  <dc:title>INFORME SOBRE LAS ACTIVIDADES RELATIVAS A LAS COMUNICACIONES DE EMERGENCIA Y EL CAMBIO CLIMÁ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date">
    <vt:lpwstr>28 de enero de 2008</vt:lpwstr>
  </property>
  <property fmtid="{D5CDD505-2E9C-101B-9397-08002B2CF9AE}" pid="4" name="Docnum">
    <vt:lpwstr>Addéndum 1 al Documento RAG08-1/1-S</vt:lpwstr>
  </property>
  <property fmtid="{D5CDD505-2E9C-101B-9397-08002B2CF9AE}" pid="5" name="Docorlang">
    <vt:lpwstr>Original: inglés</vt:lpwstr>
  </property>
</Properties>
</file>