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BOT/143/5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>Botswana apoya el Método B2 del Informe de la RPC, que recomienda que no se atribuyan frecuencias en la banda indicada al SMS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Botswana tiene planificado un sistema punto a multipunto en la banda de frecuencias 1 350</w:t>
        <w:noBreakHyphen/>
        <w:t>1 375 MHz con la de 1 492-1 517 MHz. Se basa en el emparejamiento de la banda 1 375</w:t>
        <w:noBreakHyphen/>
        <w:t>1 400 MHz con la banda 1 427</w:t>
        <w:noBreakHyphen/>
        <w:t>1 452 MHz, manteniendo una separación dúplex de 52 MHz. La banda es muy importante para Botswana ya que ofrece la mejor solución para las comunicaciones rur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4:00Z</dcterms:created>
  <dc:creator>marquet</dc:creator>
  <dc:description/>
  <dc:language>en-US</dc:language>
  <cp:lastModifiedBy>marquet</cp:lastModifiedBy>
  <cp:lastPrinted>2002-04-25T22:46:00Z</cp:lastPrinted>
  <dcterms:modified xsi:type="dcterms:W3CDTF">2003-06-13T16:24:00Z</dcterms:modified>
  <cp:revision>1</cp:revision>
  <dc:subject/>
  <dc:title>NOC</dc:title>
</cp:coreProperties>
</file>