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BOT/143/5</w:t>
      </w:r>
    </w:p>
    <w:p>
      <w:pPr>
        <w:pStyle w:val="Normal"/>
        <w:rPr>
          <w:lang w:val="fr-CH"/>
        </w:rPr>
      </w:pPr>
      <w:r>
        <w:rPr>
          <w:lang w:val="fr-CH"/>
        </w:rPr>
        <w:t>Le Botswana appuie la Méthode B2 du Rapport de la RPC, qui ne préconise aucune attribution pour le SMS dans la bande de fréquences précité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e</w:t>
      </w:r>
      <w:r>
        <w:rPr>
          <w:b/>
          <w:lang w:val="fr-CH"/>
        </w:rPr>
        <w:t xml:space="preserve"> </w:t>
      </w:r>
      <w:r>
        <w:rPr>
          <w:lang w:val="fr-CH"/>
        </w:rPr>
        <w:t>Botswana possède un système point-multipoint dans la bande de fréquences 1 350</w:t>
        <w:noBreakHyphen/>
        <w:t>1 375 MHz appariée avec la bande 1 492-1 517 MHz. Le second est fondé sur l'appariement des bandes 1 375</w:t>
        <w:noBreakHyphen/>
        <w:t>1 400 MHz et 1 427</w:t>
        <w:noBreakHyphen/>
        <w:t>1 452 MHz, avec un espacement duplex de 52 MHz. La bande présente une importance particulière pour le Botswana, car elle représente la meilleure solution pour les communications rura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1993-03-24T10:25:00Z</cp:lastPrinted>
  <dcterms:modified xsi:type="dcterms:W3CDTF">2003-06-13T16:23:00Z</dcterms:modified>
  <cp:revision>1</cp:revision>
  <dc:subject/>
  <dc:title>NOC</dc:title>
</cp:coreProperties>
</file>