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OT/143/3</w:t>
      </w:r>
    </w:p>
    <w:p>
      <w:pPr>
        <w:pStyle w:val="Note"/>
        <w:rPr/>
      </w:pPr>
      <w:r>
        <w:rPr>
          <w:rStyle w:val="Artdef"/>
        </w:rPr>
        <w:t>5.221</w:t>
        <w:tab/>
      </w:r>
      <w:r>
        <w:rPr/>
        <w:t>Les stations du service mobile par satellite dans la bande 148-149,9 MHz ne doivent pas causer de brouillages préjudiciables aux stations des services fixe ou mobile qui sont exploitées conformément au Tableau d'attribution des bandes de fréquences ni demander à être protégées vis</w:t>
        <w:noBreakHyphen/>
        <w:t>à</w:t>
        <w:noBreakHyphen/>
        <w:t xml:space="preserve">vis de celles-ci dans les pays suivants: Albanie, Algérie, Allemagne, Arabie saoudite, Australie, Autriche, Bahreïn, Bangladesh, Barbade, Bélarus, Belgique, Bénin, Bosnie-Herzégovine, </w:t>
      </w:r>
      <w:ins w:id="0" w:author="POOL" w:date="2003-06-11T18:38:00Z">
        <w:r>
          <w:rPr/>
          <w:t xml:space="preserve">Botswana, </w:t>
        </w:r>
      </w:ins>
      <w:r>
        <w:rPr/>
        <w:t>Brunéi Darussalam, Bulgarie, Cameroun, Chine, Chypre, Congo, Corée (Rép. de), Croatie, Cuba, Danemark, Egypte, Emirats arabes unis, Erythrée, Espagne, Estonie, Ethiopie, Finlande, France, Gabon, Ghana, Grèce, Guinée, Guinée-Bissau, Hongrie, Inde, Iran (République islamique d'), Irlande, Islande, Israël, Italie, Jamaïque, Japon, Jordanie, Kazakstan, Kenya, Koweït, Lettonie, L'ex</w:t>
        <w:noBreakHyphen/>
        <w:t>République yougoslave de Macédoine, Liban, Libye, Liechtenstein, Lituanie, Luxembourg, Malaisie, Mali, Malte, Mauritanie, Moldova, Mongolie, Mozambique, Namibie, Norvège, Nouvelle</w:t>
        <w:noBreakHyphen/>
        <w:t>Zélande, Oman, Ouganda, Ouzbékistan, Pakistan, Panama, Papouasie-Nouvelle-Guinée, Paraguay, Pays</w:t>
        <w:noBreakHyphen/>
        <w:t>Bas, Philippines, Pologne, Portugal, Qatar, Syrie, Kirghizistan, Slovaquie, Roumanie, Royaume-Uni, Fédération de Russie, Sénégal, Sierra Leone, Singapour, Slovénie, Sri Lanka, Sudafricaine (Rép.), Suède, Suisse, Swaziland, Tanzanie, Tchad, Thaïlande, Togo, Tonga, Trinité-et-Tobago, Tunisie, Turquie, Ukraine, Viet Nam, Yémen, Yougoslavie, Zambie et Zimbabw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3T14:29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3T14:29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Afin de protéger les services fixe et mobile existants qui utilisent de manière intensive la bande 148-149,9 MHz, l'Administration du Botswana propose que le nom de son pays soit ajouté au renvoi 5.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3:00Z</dcterms:created>
  <dc:creator>marquet</dc:creator>
  <dc:description/>
  <dc:language>en-US</dc:language>
  <cp:lastModifiedBy>marquet</cp:lastModifiedBy>
  <cp:lastPrinted>1993-03-24T10:25:00Z</cp:lastPrinted>
  <dcterms:modified xsi:type="dcterms:W3CDTF">2003-06-13T16:23:00Z</dcterms:modified>
  <cp:revision>1</cp:revision>
  <dc:subject/>
  <dc:title>MOD</dc:title>
</cp:coreProperties>
</file>