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TZA/131/71</w:t>
      </w:r>
    </w:p>
    <w:p>
      <w:pPr>
        <w:pStyle w:val="Normal"/>
        <w:rPr/>
      </w:pPr>
      <w:r>
        <w:rPr>
          <w:b/>
          <w:bCs/>
          <w:lang w:val="fr-CH"/>
        </w:rPr>
        <w:t>5.BBB</w:t>
        <w:tab/>
      </w:r>
      <w:r>
        <w:rPr>
          <w:lang w:val="fr-CH"/>
        </w:rPr>
        <w:t xml:space="preserve">La bande 108-117,975 MHz peut, de plus, être utilisée par les systèmes aéronautiques normalisés au niveau international pour transmettre des informations de navigation nécessaires aux fonctions de surveillance et de navigation aériennes, conformément aux normes reconnues de l'aviation internationale. Cette utilisation doit être conforme à la nouvelle Résolution (voir l'Annexe B 1.28 du Rapport de la RPC) et ces systèmes ne doivent pas causer de brouillage préjudiciable aux stations du service de radionavigation aéronautique qui fonctionnent </w:t>
      </w:r>
      <w:r>
        <w:rPr/>
        <w:t>conformément aux normes aéronautiques internationales, ni demander à être protégés vis-à-vis de ces stations.</w:t>
      </w:r>
    </w:p>
    <w:p>
      <w:pPr>
        <w:pStyle w:val="Reasons"/>
        <w:rPr/>
      </w:pPr>
      <w:r>
        <w:rPr>
          <w:b/>
        </w:rPr>
        <w:t>Motifs:</w:t>
        <w:tab/>
      </w:r>
      <w:r>
        <w:rPr/>
        <w:t xml:space="preserve">Faciliter la </w:t>
      </w:r>
      <w:r>
        <w:rPr>
          <w:lang w:val="fr-CH"/>
        </w:rPr>
        <w:t>mise en oeuvre</w:t>
      </w:r>
      <w:r>
        <w:rPr/>
        <w:t xml:space="preserve">, à l'échelle mondiale d'autres </w:t>
      </w:r>
      <w:r>
        <w:rPr>
          <w:lang w:val="fr-CH"/>
        </w:rPr>
        <w:t>systèmes normalisés du SRNS, actuels ou futurs, et de systèmes de commande automatique, sans imposer de contraintes au service de radiodiffusion ni causer de brouillages à la réception des signaux de radiodiffusion MF.</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9:14:00Z</dcterms:created>
  <dc:creator>marquet</dc:creator>
  <dc:description/>
  <dc:language>en-US</dc:language>
  <cp:lastModifiedBy>marquet</cp:lastModifiedBy>
  <cp:lastPrinted>1993-03-24T10:25:00Z</cp:lastPrinted>
  <dcterms:modified xsi:type="dcterms:W3CDTF">2003-06-17T09:14:00Z</dcterms:modified>
  <cp:revision>1</cp:revision>
  <dc:subject/>
  <dc:title>ADD</dc:title>
</cp:coreProperties>
</file>