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59</w:t>
      </w:r>
    </w:p>
    <w:p>
      <w:pPr>
        <w:pStyle w:val="Normal"/>
        <w:rPr/>
      </w:pPr>
      <w:r>
        <w:rPr/>
        <w:t>Resolution 228 (WRC-2000) should be modified, taking into account the needs for telecommunication services for the developing countries (as per the text of the CPM Report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