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OR/109A13/1</w:t>
      </w:r>
    </w:p>
    <w:p>
      <w:pPr>
        <w:pStyle w:val="Normal"/>
        <w:rPr/>
      </w:pPr>
      <w:r>
        <w:rPr/>
        <w:t>La República de Corea apoya la propuesta de que no se realice ninguna modificación al Reglamento de Radiocomunicaciones vigente a fin satisfacer las necesidades de espectro radioeléctrico en las bandas del servicio fijo por satélite por debajo de 17 GHz para sistemas de telemedida, seguimiento y telemando de las redes de dicho servicio que funcionan con enlaces de servicio en las bandas de frecuencia por encima de 17 GHz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No ha cambiado significativamente la situación de la mayoría de las administraci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4-25T22:46:00Z</cp:lastPrinted>
  <dcterms:modified xsi:type="dcterms:W3CDTF">2003-06-10T08:28:00Z</dcterms:modified>
  <cp:revision>1</cp:revision>
  <dc:subject/>
  <dc:title>NOC</dc:title>
</cp:coreProperties>
</file>