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3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13 al</w:t>
                              <w:br/>
                              <w:t>Documento 109-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rPr>
            </w:pPr>
            <w:r>
              <w:rPr>
                <w:b/>
                <w:bCs/>
              </w:rPr>
              <w:t>SESIÓN PLENARIA</w:t>
            </w:r>
          </w:p>
        </w:tc>
      </w:tr>
      <w:tr>
        <w:trPr/>
        <w:tc>
          <w:tcPr>
            <w:tcW w:w="10173" w:type="dxa"/>
            <w:gridSpan w:val="2"/>
            <w:tcBorders/>
          </w:tcPr>
          <w:p>
            <w:pPr>
              <w:pStyle w:val="Source"/>
              <w:spacing w:before="840" w:after="0"/>
              <w:jc w:val="center"/>
              <w:rPr/>
            </w:pPr>
            <w:bookmarkStart w:id="14" w:name="dsource"/>
            <w:bookmarkEnd w:id="14"/>
            <w:r>
              <w:rPr/>
              <w:t>Corea (República d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9 del orden del día</w:t>
            </w:r>
          </w:p>
        </w:tc>
      </w:tr>
    </w:tbl>
    <w:p>
      <w:pPr>
        <w:pStyle w:val="Normal"/>
        <w:rPr>
          <w:i/>
          <w:i/>
          <w:iCs/>
          <w:u w:val="single"/>
        </w:rPr>
      </w:pPr>
      <w:r>
        <w:rPr/>
        <w:t>1.39</w:t>
        <w:tab/>
        <w:t>examinar los requisitos de espectro en las bandas del SFS por debajo de 17 GHz para telemedida, seguimiento y telemando de las redes SFS que funcionan con enlaces de servicio por encima de 17 GHz</w:t>
      </w:r>
    </w:p>
    <w:p>
      <w:pPr>
        <w:pStyle w:val="Headingb"/>
        <w:rPr/>
      </w:pPr>
      <w:r>
        <w:rPr/>
        <w:t>Introducción</w:t>
      </w:r>
    </w:p>
    <w:p>
      <w:pPr>
        <w:pStyle w:val="Normal"/>
        <w:rPr/>
      </w:pPr>
      <w:r>
        <w:rPr/>
        <w:t>Se utilizan enlaces de telemedida, seguimiento y telemando para supervisar el estado de las estaciones espaciales y controlar su posición con respecto a la Tierra. La fiabilidad de estos enlaces es esencial para el funcionamiento del vehículo espacial y, por consiguiente, se diseñan con una alta disponibilidad.</w:t>
      </w:r>
    </w:p>
    <w:p>
      <w:pPr>
        <w:pStyle w:val="Normal"/>
        <w:rPr/>
      </w:pPr>
      <w:r>
        <w:rPr/>
        <w:t>La CMR-2000 reconoció la necesidad de estudiar la repercusión de los futuros requisitos de espectro radioeléctrico para las redes del SFS que funcionan por encima de 17 GHz. Algunas administraciones consideran que el UIT-R debe estudiar también los asuntos técnicos y de explotación de los sistemas de telemedida, seguimiento y telemando. La Oficina ha recibido muchas notificaciones de publicaciones avanzadas y peticiones de coordinación de sistemas OSG y no OSG en las bandas del SFS por encima de 17 GHz. Los sistemas de satélites del SFS pueden utilizar cualquier atribución del SFS para desempeñar las funciones de telemedida, seguimiento y telemando.</w:t>
      </w:r>
    </w:p>
    <w:p>
      <w:pPr>
        <w:pStyle w:val="Normal"/>
        <w:rPr/>
      </w:pPr>
      <w:r>
        <w:rPr/>
        <w:t>El Grupo de Trabajo 4A del UIT-R inició estudios sobre las características de los actuales sistemas de telemedida, seguimiento y telemando para comprender mejor los objetivos de calidad de funcionamiento y de disponibilidad que se están utilizando para diseñar las redes. Además, se iniciaron estudios sobre las necesidades de anchura de banda y las limitaciones de coordinación que imponen las portadoras de telemedida, seguimiento y telemando a las redes del SFS. Las transmisiones por encima de 17 GHz sufren mayores pérdidas por atenuación en espacio libre y debidas a la lluvia que aquéllas por debajo de 17 GHz.</w:t>
      </w:r>
    </w:p>
    <w:p>
      <w:pPr>
        <w:pStyle w:val="Normal"/>
        <w:rPr/>
      </w:pPr>
      <w:r>
        <w:rPr/>
        <w:t>En su reunión de octubre de 2001 relativa al punto 1.39 del orden del día de la CMR-03 el GT 4A identificó la necesidad de examinar los requisitos de espectro radioeléctrico en las bandas del SFS por debajo de 17 GHz para sistemas de telemedida, seguimiento y telemando de las redes del SFS que funcionan en bandas de frecuencias por encima de 17 GHz.</w:t>
      </w:r>
    </w:p>
    <w:p>
      <w:pPr>
        <w:pStyle w:val="Normal"/>
        <w:rPr/>
      </w:pPr>
      <w:r>
        <w:rPr/>
        <w:t xml:space="preserve">Esta consideración pone de manifiesto claramente que sólo una pequeña parte de los satélites que utilizarán posteriormente todas las bandas del SFS por encima de 17 GHz para sus enlaces de servicio podrán explotar sus portadoras de telemedida, seguimiento y telemando por debajo de 17 GHz sin sufrir y/o provocar interferencia inaceptable. </w:t>
      </w:r>
      <w:r>
        <w:br w:type="page"/>
      </w:r>
    </w:p>
    <w:p>
      <w:pPr>
        <w:pStyle w:val="Normal"/>
        <w:rPr/>
      </w:pPr>
      <w:r>
        <w:rPr/>
        <w:t>Por esta razón, el GT 4A del UIT-R opina que no hay necesidad urgente de espectro radioeléctrico en las bandas del SFS por debajo de 17 GHz para los sistemas de telemedida, seguimiento y telemando.</w:t>
      </w:r>
    </w:p>
    <w:p>
      <w:pPr>
        <w:pStyle w:val="Normal"/>
        <w:rPr/>
      </w:pPr>
      <w:r>
        <w:rPr/>
        <w:t>En la reunión RPC02-2 celebrada en Ginebra, no hubo objeciones relativas a los resultados de los estudios realizados por el GT 4A del UIT-R ni nuevas propuestas al respecto.</w:t>
      </w:r>
    </w:p>
    <w:p>
      <w:pPr>
        <w:pStyle w:val="Headingb"/>
        <w:rPr/>
      </w:pPr>
      <w:r>
        <w:rPr/>
        <w:t>Propuesta</w:t>
      </w:r>
    </w:p>
    <w:p>
      <w:pPr>
        <w:pStyle w:val="Proposal"/>
        <w:rPr/>
      </w:pPr>
      <w:r>
        <w:rPr>
          <w:b/>
          <w:u w:val="single"/>
        </w:rPr>
        <w:t>NOC</w:t>
      </w:r>
      <w:r>
        <w:rPr/>
        <w:tab/>
        <w:t>KOR/109A13/1</w:t>
      </w:r>
    </w:p>
    <w:p>
      <w:pPr>
        <w:pStyle w:val="Normal"/>
        <w:rPr/>
      </w:pPr>
      <w:r>
        <w:rPr/>
        <w:t>La República de Corea apoya la propuesta de que no se realice ninguna modificación al Reglamento de Radiocomunicaciones vigente a fin satisfacer las necesidades de espectro radioeléctrico en las bandas del servicio fijo por satélite por debajo de 17 GHz para sistemas de telemedida, seguimiento y telemando de las redes de dicho servicio que funcionan con enlaces de servicio en las bandas de frecuencia por encima de 17 GHz.</w:t>
      </w:r>
    </w:p>
    <w:p>
      <w:pPr>
        <w:pStyle w:val="Reasons"/>
        <w:rPr/>
      </w:pPr>
      <w:r>
        <w:rPr>
          <w:b/>
        </w:rPr>
        <w:t>Motivos:</w:t>
        <w:tab/>
      </w:r>
      <w:r>
        <w:rPr/>
        <w:t>No ha cambiado significativamente la situación de la mayoría de las administraciones.</w:t>
      </w:r>
    </w:p>
    <w:p>
      <w:pPr>
        <w:pStyle w:val="Normal"/>
        <w:jc w:val="center"/>
        <w:rPr/>
      </w:pPr>
      <w:r>
        <w:rPr/>
      </w:r>
    </w:p>
    <w:p>
      <w:pPr>
        <w:pStyle w:val="Normal"/>
        <w:jc w:val="center"/>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4)</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74)</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109(Add.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7:04:00Z</dcterms:created>
  <dc:creator>Corea (República de)</dc:creator>
  <dc:description>Addéndum 13 al Documento 109-S  Para: SESIÓN PLENARIAFecha del documento: 3 de junio de 2003Registrado por PES_1548 a 22:39:05 el 06.06.03</dc:description>
  <cp:keywords>CMR03 CMR-03</cp:keywords>
  <dc:language>en-US</dc:language>
  <cp:lastModifiedBy>POOL</cp:lastModifiedBy>
  <cp:lastPrinted>2003-06-06T22:38:00Z</cp:lastPrinted>
  <dcterms:modified xsi:type="dcterms:W3CDTF">2003-06-06T20:39:00Z</dcterms:modified>
  <cp:revision>10</cp:revision>
  <dc:subject>Conferencia Mundial de Radiocomunicaciones - 2003</dc:subject>
  <dc:title>PROPUESTA PARA LOS TRABAJOS DE LA CONFERENCIA: PUNTO 1.39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ea (República d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Addéndum 13 al Documento 109-S</vt:lpwstr>
  </property>
  <property fmtid="{D5CDD505-2E9C-101B-9397-08002B2CF9AE}" pid="7" name="Docorlang">
    <vt:lpwstr>Original: inglés</vt:lpwstr>
  </property>
  <property fmtid="{D5CDD505-2E9C-101B-9397-08002B2CF9AE}" pid="8" name="Header">
    <vt:lpwstr>RR</vt:lpwstr>
  </property>
</Properties>
</file>