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te"/>
        <w:rPr/>
      </w:pPr>
      <w:r>
        <w:rPr>
          <w:b/>
          <w:bCs/>
          <w:lang w:val="fr-CH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Bangladesh, </w:t>
      </w:r>
      <w:del w:id="0" w:author="POOL" w:date="2003-06-02T10:33:00Z">
        <w:r>
          <w:rPr/>
          <w:delText xml:space="preserve">Bélarus, </w:delText>
        </w:r>
      </w:del>
      <w:r>
        <w:rPr/>
        <w:t>Corée (Rép. de), Inde, Japon, Pakistan, Singapour, 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5T22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10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mention du Bélarus dans ce renvoi n'es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1993-03-24T10:25:00Z</cp:lastPrinted>
  <dcterms:modified xsi:type="dcterms:W3CDTF">2003-06-06T08:09:00Z</dcterms:modified>
  <cp:revision>1</cp:revision>
  <dc:subject/>
  <dc:title>MOD</dc:title>
</cp:coreProperties>
</file>