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CHN/85/4</w:t>
      </w:r>
    </w:p>
    <w:p>
      <w:pPr>
        <w:pStyle w:val="TableNo"/>
        <w:rPr>
          <w:b/>
          <w:b/>
          <w:lang w:val="en-US"/>
        </w:rPr>
      </w:pPr>
      <w:r>
        <w:rPr>
          <w:lang w:val="en-US"/>
        </w:rPr>
        <w:t xml:space="preserve">TABLE  </w:t>
      </w:r>
      <w:r>
        <w:rPr>
          <w:b/>
          <w:lang w:val="en-US"/>
        </w:rPr>
        <w:t>21-4</w:t>
      </w:r>
      <w:r>
        <w:rPr>
          <w:lang w:val="en-US"/>
        </w:rPr>
        <w:t>     </w:t>
      </w:r>
      <w:r>
        <w:rPr>
          <w:sz w:val="16"/>
          <w:lang w:val="en-US"/>
        </w:rPr>
        <w:t>(WRC-</w:t>
      </w:r>
      <w:del w:id="0" w:author="POOL" w:date="2003-05-29T13:39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1" w:author="POOL" w:date="2003-05-29T13:39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2035" cy="3329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5"/>
                              <w:gridCol w:w="2155"/>
                              <w:gridCol w:w="1021"/>
                              <w:gridCol w:w="1871"/>
                              <w:gridCol w:w="1418"/>
                              <w:gridCol w:w="1021"/>
                            </w:tblGrid>
                            <w:tr>
                              <w:trPr/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40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requency band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40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rvice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imit in dB(W/m</w:t>
                                  </w:r>
                                  <w:r>
                                    <w:rPr>
                                      <w:position w:val="4"/>
                                      <w:sz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 for angle</w:t>
                                    <w:br/>
                                    <w:t>of arrival (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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 above the horizontal plane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24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ce bandwid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°-5°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°-25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6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°-90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0" w:after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0" w:after="40"/>
                                    <w:ind w:left="85" w:right="85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500-2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690 MHz</w:t>
                                  </w:r>
                                </w:p>
                                <w:p>
                                  <w:pPr>
                                    <w:pStyle w:val="Tabletext"/>
                                    <w:ind w:left="85" w:right="85" w:hanging="0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520-2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670 MHz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40" w:after="60"/>
                                    <w:ind w:left="85" w:right="85" w:hanging="0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2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500-2</w:t>
                                  </w:r>
                                  <w:r>
                                    <w:rPr>
                                      <w:sz w:val="12"/>
                                      <w:lang w:val="es-ES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516.5 MHz</w:t>
                                    <w:br/>
                                    <w:t xml:space="preserve">(No. </w:t>
                                  </w:r>
                                  <w:r>
                                    <w:rPr>
                                      <w:rStyle w:val="Artref"/>
                                      <w:b/>
                                      <w:lang w:val="es-ES"/>
                                    </w:rPr>
                                    <w:t>5.404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Fixed-satellite</w:t>
                                  </w:r>
                                </w:p>
                                <w:p>
                                  <w:pPr>
                                    <w:pStyle w:val="Tabletext"/>
                                    <w:ind w:left="85" w:right="85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roadcasting-satellite</w:t>
                                  </w:r>
                                  <w:ins w:id="2" w:author="POOL" w:date="2003-05-29T13:39:00Z">
                                    <w:r>
                                      <w:rPr>
                                        <w:position w:val="6"/>
                                        <w:sz w:val="16"/>
                                        <w:lang w:val="en-US"/>
                                      </w:rPr>
                                      <w:t>9A</w:t>
                                    </w:r>
                                  </w:ins>
                                </w:p>
                                <w:p>
                                  <w:pPr>
                                    <w:pStyle w:val="Tabletext"/>
                                    <w:spacing w:before="40" w:after="60"/>
                                    <w:ind w:left="85" w:right="85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Radiodetermination-satellite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152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fr-F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152 + 0.75(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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– 5)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fr-F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–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137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fr-F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4 k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rPr>
                                      <w:lang w:val="en-US"/>
                                    </w:rPr>
                                  </w:pPr>
                                  <w:ins w:id="3" w:author="POOL" w:date="2003-05-29T13:40:00Z">
                                    <w:r>
                                      <w:rPr>
                                        <w:lang w:val="en-IE"/>
                                      </w:rPr>
                                      <w:t>2 630-2 655 MHz</w:t>
                                      <w:br/>
                                      <w:t xml:space="preserve">(No. </w:t>
                                    </w:r>
                                  </w:ins>
                                  <w:ins w:id="4" w:author="POOL" w:date="2003-05-29T13:40:00Z">
                                    <w:r>
                                      <w:rPr>
                                        <w:b/>
                                        <w:lang w:val="en-IE"/>
                                      </w:rPr>
                                      <w:t>5.418</w:t>
                                    </w:r>
                                  </w:ins>
                                  <w:ins w:id="5" w:author="POOL" w:date="2003-05-29T13:40:00Z">
                                    <w:r>
                                      <w:rPr>
                                        <w:lang w:val="en-IE"/>
                                      </w:rPr>
                                      <w:t>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rPr>
                                      <w:lang w:val="en-US"/>
                                    </w:rPr>
                                  </w:pPr>
                                  <w:ins w:id="6" w:author="POOL" w:date="2003-05-29T13:40:00Z">
                                    <w:r>
                                      <w:rPr>
                                        <w:lang w:val="en-IE"/>
                                      </w:rPr>
                                      <w:t>Broadcasting-satellite (sound) (non</w:t>
                                      <w:noBreakHyphen/>
                                      <w:t>geostationary-satellite orbit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ins w:id="7" w:author="martinro" w:date="2002-11-07T12:18:00Z">
                                    <w:r>
                                      <w:rPr>
                                        <w:lang w:val="en-IE"/>
                                      </w:rPr>
                                      <w:t>–</w:t>
                                    </w:r>
                                  </w:ins>
                                  <w:ins w:id="8" w:author="martinro" w:date="2002-11-07T12:18:00Z">
                                    <w:r>
                                      <w:rPr>
                                        <w:lang w:val="en-IE"/>
                                      </w:rPr>
                                      <w:t>128</w:t>
                                    </w:r>
                                  </w:ins>
                                  <w:ins w:id="9" w:author="POOL" w:date="2003-06-03T10:03:00Z">
                                    <w:r>
                                      <w:rPr>
                                        <w:lang w:val="en-IE"/>
                                      </w:rPr>
                                      <w:t>  </w:t>
                                    </w:r>
                                  </w:ins>
                                  <w:ins w:id="10" w:author="POOL" w:date="2003-05-29T14:10:00Z">
                                    <w:r>
                                      <w:rPr>
                                        <w:position w:val="6"/>
                                        <w:sz w:val="16"/>
                                        <w:lang w:val="en-US"/>
                                      </w:rPr>
                                      <w:t>9B, 9C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ins w:id="11" w:author="martinro" w:date="2002-11-07T12:19:00Z">
                                    <w:r>
                                      <w:rPr>
                                        <w:lang w:val="en-IE"/>
                                      </w:rPr>
                                      <w:t>–</w:t>
                                    </w:r>
                                  </w:ins>
                                  <w:ins w:id="12" w:author="martinro" w:date="2002-11-07T12:19:00Z">
                                    <w:r>
                                      <w:rPr>
                                        <w:lang w:val="en-IE"/>
                                      </w:rPr>
                                      <w:t>128 + 0.75</w:t>
                                    </w:r>
                                  </w:ins>
                                  <w:r>
                                    <w:rPr>
                                      <w:lang w:val="en-IE"/>
                                    </w:rPr>
                                    <w:br/>
                                  </w:r>
                                  <w:ins w:id="13" w:author="martinro" w:date="2002-11-07T12:19:00Z">
                                    <w:r>
                                      <w:rPr>
                                        <w:lang w:val="en-IE"/>
                                      </w:rPr>
                                      <w:t>(</w:t>
                                    </w:r>
                                  </w:ins>
                                  <w:ins w:id="14" w:author="martinro" w:date="2002-11-07T12:19:00Z">
                                    <w:r>
                                      <w:rPr>
                                        <w:rFonts w:cs="Symbol" w:ascii="Symbol" w:hAnsi="Symbol"/>
                                        <w:lang w:val="en-IE"/>
                                      </w:rPr>
                                      <w:t></w:t>
                                    </w:r>
                                  </w:ins>
                                  <w:ins w:id="15" w:author="martinro" w:date="2002-11-07T12:19:00Z">
                                    <w:r>
                                      <w:rPr>
                                        <w:lang w:val="en-IE"/>
                                      </w:rPr>
                                      <w:t xml:space="preserve"> – 5)</w:t>
                                    </w:r>
                                  </w:ins>
                                  <w:ins w:id="16" w:author="POOL" w:date="2003-06-03T10:02:00Z">
                                    <w:r>
                                      <w:rPr>
                                        <w:lang w:val="en-IE"/>
                                      </w:rPr>
                                      <w:t>  </w:t>
                                    </w:r>
                                  </w:ins>
                                  <w:ins w:id="17" w:author="POOL" w:date="2003-05-29T14:10:00Z">
                                    <w:r>
                                      <w:rPr>
                                        <w:position w:val="6"/>
                                        <w:sz w:val="16"/>
                                        <w:lang w:val="en-IE"/>
                                      </w:rPr>
                                      <w:t>9B, 9C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ins w:id="18" w:author="martinro" w:date="2002-11-07T12:20:00Z">
                                    <w:r>
                                      <w:rPr>
                                        <w:lang w:val="en-IE"/>
                                      </w:rPr>
                                      <w:t>–</w:t>
                                    </w:r>
                                  </w:ins>
                                  <w:ins w:id="19" w:author="martinro" w:date="2002-11-07T12:20:00Z">
                                    <w:r>
                                      <w:rPr>
                                        <w:lang w:val="en-IE"/>
                                      </w:rPr>
                                      <w:t>113</w:t>
                                    </w:r>
                                  </w:ins>
                                  <w:ins w:id="20" w:author="POOL" w:date="2003-06-03T10:02:00Z">
                                    <w:r>
                                      <w:rPr>
                                        <w:lang w:val="en-IE"/>
                                      </w:rPr>
                                      <w:t>  </w:t>
                                    </w:r>
                                  </w:ins>
                                  <w:ins w:id="21" w:author="POOL" w:date="2003-05-29T14:10:00Z">
                                    <w:r>
                                      <w:rPr>
                                        <w:position w:val="6"/>
                                        <w:sz w:val="16"/>
                                        <w:lang w:val="en-IE"/>
                                      </w:rPr>
                                      <w:t>9B, 9C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ins w:id="22" w:author="martinro" w:date="2002-11-07T12:20:00Z">
                                    <w:r>
                                      <w:rPr>
                                        <w:lang w:val="en-IE"/>
                                      </w:rPr>
                                      <w:t>1 MHz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rPr>
                                      <w:lang w:val="en-IE"/>
                                    </w:rPr>
                                  </w:pPr>
                                  <w:ins w:id="23" w:author="martinro" w:date="2002-11-07T12:20:00Z">
                                    <w:r>
                                      <w:rPr>
                                        <w:lang w:val="en-IE"/>
                                      </w:rPr>
                                      <w:t xml:space="preserve">2 </w:t>
                                    </w:r>
                                  </w:ins>
                                  <w:ins w:id="24" w:author="CJC" w:date="2003-01-04T20:57:00Z">
                                    <w:r>
                                      <w:rPr>
                                        <w:lang w:val="en-IE"/>
                                      </w:rPr>
                                      <w:t>630</w:t>
                                    </w:r>
                                  </w:ins>
                                  <w:ins w:id="25" w:author="martinro" w:date="2002-11-07T12:20:00Z">
                                    <w:r>
                                      <w:rPr>
                                        <w:lang w:val="en-IE"/>
                                      </w:rPr>
                                      <w:t>-2 655 MHz</w:t>
                                    </w:r>
                                  </w:ins>
                                  <w:r>
                                    <w:rPr>
                                      <w:lang w:val="en-IE"/>
                                    </w:rPr>
                                    <w:br/>
                                  </w:r>
                                  <w:ins w:id="26" w:author="martinro" w:date="2002-11-07T12:20:00Z">
                                    <w:r>
                                      <w:rPr>
                                        <w:lang w:val="en-IE"/>
                                      </w:rPr>
                                      <w:t xml:space="preserve">(No. </w:t>
                                    </w:r>
                                  </w:ins>
                                  <w:ins w:id="27" w:author="martinro" w:date="2002-11-07T12:20:00Z">
                                    <w:r>
                                      <w:rPr>
                                        <w:b/>
                                        <w:lang w:val="en-IE"/>
                                      </w:rPr>
                                      <w:t>5.418</w:t>
                                    </w:r>
                                  </w:ins>
                                  <w:ins w:id="28" w:author="martinro" w:date="2002-11-07T12:20:00Z">
                                    <w:r>
                                      <w:rPr>
                                        <w:lang w:val="en-IE"/>
                                      </w:rPr>
                                      <w:t>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rPr>
                                      <w:lang w:val="en-IE"/>
                                    </w:rPr>
                                  </w:pPr>
                                  <w:ins w:id="29" w:author="martinro" w:date="2002-11-07T12:21:00Z">
                                    <w:r>
                                      <w:rPr>
                                        <w:lang w:val="en-IE"/>
                                      </w:rPr>
                                      <w:t>Broadcasting-satellite</w:t>
                                    </w:r>
                                  </w:ins>
                                  <w:ins w:id="30" w:author="POOL" w:date="2002-11-27T02:49:00Z">
                                    <w:r>
                                      <w:rPr>
                                        <w:lang w:val="en-IE"/>
                                      </w:rPr>
                                      <w:t xml:space="preserve"> </w:t>
                                    </w:r>
                                  </w:ins>
                                  <w:ins w:id="31" w:author="martinro" w:date="2002-11-07T12:21:00Z">
                                    <w:r>
                                      <w:rPr>
                                        <w:lang w:val="en-IE"/>
                                      </w:rPr>
                                      <w:t>(sound) (non</w:t>
                                    </w:r>
                                  </w:ins>
                                  <w:ins w:id="32" w:author="POOL" w:date="2002-11-27T02:49:00Z">
                                    <w:r>
                                      <w:rPr>
                                        <w:lang w:val="en-IE"/>
                                      </w:rPr>
                                      <w:noBreakHyphen/>
                                    </w:r>
                                  </w:ins>
                                  <w:ins w:id="33" w:author="martinro" w:date="2002-11-07T12:21:00Z">
                                    <w:r>
                                      <w:rPr>
                                        <w:lang w:val="en-IE"/>
                                      </w:rPr>
                                      <w:t>geostationary</w:t>
                                    </w:r>
                                  </w:ins>
                                  <w:ins w:id="34" w:author="POOL" w:date="2003-05-29T13:41:00Z">
                                    <w:r>
                                      <w:rPr>
                                        <w:lang w:val="en-IE"/>
                                      </w:rPr>
                                      <w:t>-</w:t>
                                    </w:r>
                                  </w:ins>
                                  <w:ins w:id="35" w:author="martinro" w:date="2002-11-07T12:21:00Z">
                                    <w:r>
                                      <w:rPr>
                                        <w:lang w:val="en-IE"/>
                                      </w:rPr>
                                      <w:t>satellite orbit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ins w:id="36" w:author="POOL" w:date="2003-05-29T13:41:00Z">
                                    <w:r>
                                      <w:rPr>
                                        <w:lang w:val="en-IE"/>
                                      </w:rPr>
                                      <w:t>–</w:t>
                                    </w:r>
                                  </w:ins>
                                  <w:ins w:id="37" w:author="CG" w:date="2002-12-13T14:17:00Z">
                                    <w:r>
                                      <w:rPr>
                                        <w:lang w:val="en-IE"/>
                                      </w:rPr>
                                      <w:t>132</w:t>
                                    </w:r>
                                  </w:ins>
                                  <w:ins w:id="38" w:author="POOL" w:date="2003-06-03T10:02:00Z">
                                    <w:r>
                                      <w:rPr>
                                        <w:lang w:val="en-IE"/>
                                      </w:rPr>
                                      <w:t>  </w:t>
                                    </w:r>
                                  </w:ins>
                                  <w:ins w:id="39" w:author="POOL" w:date="2003-05-29T14:11:00Z">
                                    <w:r>
                                      <w:rPr>
                                        <w:position w:val="6"/>
                                        <w:sz w:val="16"/>
                                        <w:lang w:val="en-IE"/>
                                      </w:rPr>
                                      <w:t xml:space="preserve">9B, 9D 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ins w:id="40" w:author="CG" w:date="2002-12-13T14:17:00Z">
                                    <w:r>
                                      <w:rPr>
                                        <w:lang w:val="en-IE"/>
                                      </w:rPr>
                                      <w:t>–</w:t>
                                    </w:r>
                                  </w:ins>
                                  <w:ins w:id="41" w:author="CG" w:date="2002-12-13T14:17:00Z">
                                    <w:r>
                                      <w:rPr>
                                        <w:lang w:val="en-IE"/>
                                      </w:rPr>
                                      <w:t>132 + 0.5</w:t>
                                      <w:br/>
                                      <w:t>(</w:t>
                                    </w:r>
                                  </w:ins>
                                  <w:ins w:id="42" w:author="CG" w:date="2002-12-13T14:17:00Z">
                                    <w:r>
                                      <w:rPr>
                                        <w:rFonts w:cs="Symbol" w:ascii="Symbol" w:hAnsi="Symbol"/>
                                        <w:lang w:val="en-IE"/>
                                      </w:rPr>
                                      <w:t></w:t>
                                    </w:r>
                                  </w:ins>
                                  <w:ins w:id="43" w:author="CG" w:date="2002-12-13T14:17:00Z">
                                    <w:r>
                                      <w:rPr>
                                        <w:lang w:val="en-IE"/>
                                      </w:rPr>
                                      <w:t xml:space="preserve"> – 5)</w:t>
                                    </w:r>
                                  </w:ins>
                                  <w:ins w:id="44" w:author="POOL" w:date="2003-06-03T10:02:00Z">
                                    <w:r>
                                      <w:rPr>
                                        <w:lang w:val="en-IE"/>
                                      </w:rPr>
                                      <w:t>  </w:t>
                                    </w:r>
                                  </w:ins>
                                  <w:ins w:id="45" w:author="POOL" w:date="2003-05-29T14:11:00Z">
                                    <w:r>
                                      <w:rPr>
                                        <w:position w:val="6"/>
                                        <w:sz w:val="16"/>
                                        <w:lang w:val="en-IE"/>
                                      </w:rPr>
                                      <w:t>9B, 9D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jc w:val="center"/>
                                    <w:rPr>
                                      <w:lang w:val="en-IE"/>
                                    </w:rPr>
                                  </w:pPr>
                                  <w:ins w:id="46" w:author="POOL" w:date="2003-05-29T13:42:00Z">
                                    <w:r>
                                      <w:rPr>
                                        <w:lang w:val="en-IE"/>
                                      </w:rPr>
                                      <w:t>–</w:t>
                                    </w:r>
                                  </w:ins>
                                  <w:ins w:id="47" w:author="CG" w:date="2002-12-13T14:18:00Z">
                                    <w:r>
                                      <w:rPr>
                                        <w:lang w:val="en-IE"/>
                                      </w:rPr>
                                      <w:t>122</w:t>
                                    </w:r>
                                  </w:ins>
                                  <w:ins w:id="48" w:author="POOL" w:date="2003-06-03T10:03:00Z">
                                    <w:r>
                                      <w:rPr>
                                        <w:lang w:val="en-IE"/>
                                      </w:rPr>
                                      <w:t>  </w:t>
                                    </w:r>
                                  </w:ins>
                                  <w:ins w:id="49" w:author="POOL" w:date="2003-05-29T14:11:00Z">
                                    <w:r>
                                      <w:rPr>
                                        <w:position w:val="6"/>
                                        <w:sz w:val="16"/>
                                        <w:lang w:val="en-IE"/>
                                      </w:rPr>
                                      <w:t>9B, 9D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ins w:id="50" w:author="martinro" w:date="2002-11-07T12:22:00Z">
                                    <w:r>
                                      <w:rPr>
                                        <w:lang w:val="es-ES"/>
                                      </w:rPr>
                                      <w:t>1 MHz</w:t>
                                    </w:r>
                                  </w:ins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262.2pt;mso-wrap-distance-left:9.05pt;mso-wrap-distance-right:9.05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5"/>
                        <w:gridCol w:w="2155"/>
                        <w:gridCol w:w="1021"/>
                        <w:gridCol w:w="1871"/>
                        <w:gridCol w:w="1418"/>
                        <w:gridCol w:w="1021"/>
                      </w:tblGrid>
                      <w:tr>
                        <w:trPr/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40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requency band</w:t>
                            </w:r>
                          </w:p>
                        </w:tc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40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rvice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imit in dB(W/m</w:t>
                            </w:r>
                            <w:r>
                              <w:rPr>
                                <w:position w:val="4"/>
                                <w:sz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) for angle</w:t>
                              <w:br/>
                              <w:t>of arrival 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</w:t>
                            </w:r>
                            <w:r>
                              <w:rPr>
                                <w:lang w:val="en-US"/>
                              </w:rPr>
                              <w:t>) above the horizontal plane</w:t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24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ference bandwid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°-5°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°-25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6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°-90°</w:t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0" w:after="40"/>
                              <w:ind w:left="85" w:right="8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lang w:val="es-ES"/>
                              </w:rPr>
                              <w:t>500-2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lang w:val="es-ES"/>
                              </w:rPr>
                              <w:t>690 MHz</w:t>
                            </w:r>
                          </w:p>
                          <w:p>
                            <w:pPr>
                              <w:pStyle w:val="Tabletext"/>
                              <w:ind w:left="85" w:right="85" w:hanging="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lang w:val="es-ES"/>
                              </w:rPr>
                              <w:t>520-2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lang w:val="es-ES"/>
                              </w:rPr>
                              <w:t>670 MHz</w:t>
                            </w:r>
                          </w:p>
                          <w:p>
                            <w:pPr>
                              <w:pStyle w:val="Tabletext"/>
                              <w:spacing w:before="40" w:after="60"/>
                              <w:ind w:left="85" w:right="85" w:hanging="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2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lang w:val="es-ES"/>
                              </w:rPr>
                              <w:t>500-2</w:t>
                            </w:r>
                            <w:r>
                              <w:rPr>
                                <w:sz w:val="12"/>
                                <w:lang w:val="es-ES"/>
                              </w:rPr>
                              <w:t> </w:t>
                            </w:r>
                            <w:r>
                              <w:rPr>
                                <w:lang w:val="es-ES"/>
                              </w:rPr>
                              <w:t>516.5 MHz</w:t>
                              <w:br/>
                              <w:t xml:space="preserve">(No. </w:t>
                            </w:r>
                            <w:r>
                              <w:rPr>
                                <w:rStyle w:val="Artref"/>
                                <w:b/>
                                <w:lang w:val="es-ES"/>
                              </w:rPr>
                              <w:t>5.404</w:t>
                            </w:r>
                            <w:r>
                              <w:rPr>
                                <w:lang w:val="es-E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ixed-satellite</w:t>
                            </w:r>
                          </w:p>
                          <w:p>
                            <w:pPr>
                              <w:pStyle w:val="Tabletext"/>
                              <w:ind w:left="85" w:right="8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roadcasting-satellite</w:t>
                            </w:r>
                            <w:ins w:id="51" w:author="POOL" w:date="2003-05-29T13:39:00Z">
                              <w:r>
                                <w:rPr>
                                  <w:position w:val="6"/>
                                  <w:sz w:val="16"/>
                                  <w:lang w:val="en-US"/>
                                </w:rPr>
                                <w:t>9A</w:t>
                              </w:r>
                            </w:ins>
                          </w:p>
                          <w:p>
                            <w:pPr>
                              <w:pStyle w:val="Tabletext"/>
                              <w:spacing w:before="40" w:after="60"/>
                              <w:ind w:left="85" w:right="85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adiodetermination-satellite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–</w:t>
                            </w:r>
                            <w:r>
                              <w:rPr>
                                <w:lang w:val="fr-FR"/>
                              </w:rPr>
                              <w:t>152  </w:t>
                            </w:r>
                            <w:r>
                              <w:rPr>
                                <w:position w:val="6"/>
                                <w:sz w:val="16"/>
                                <w:lang w:val="fr-F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–</w:t>
                            </w:r>
                            <w:r>
                              <w:rPr>
                                <w:lang w:val="fr-FR"/>
                              </w:rPr>
                              <w:t>152 + 0.75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</w:t>
                            </w:r>
                            <w:r>
                              <w:rPr>
                                <w:lang w:val="fr-FR"/>
                              </w:rPr>
                              <w:t xml:space="preserve"> – 5)  </w:t>
                            </w:r>
                            <w:r>
                              <w:rPr>
                                <w:position w:val="6"/>
                                <w:sz w:val="16"/>
                                <w:lang w:val="fr-F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–</w:t>
                            </w:r>
                            <w:r>
                              <w:rPr>
                                <w:lang w:val="fr-FR"/>
                              </w:rPr>
                              <w:t>137  </w:t>
                            </w:r>
                            <w:r>
                              <w:rPr>
                                <w:position w:val="6"/>
                                <w:sz w:val="16"/>
                                <w:lang w:val="fr-F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4 k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rPr>
                                <w:lang w:val="en-US"/>
                              </w:rPr>
                            </w:pPr>
                            <w:ins w:id="52" w:author="POOL" w:date="2003-05-29T13:40:00Z">
                              <w:r>
                                <w:rPr>
                                  <w:lang w:val="en-IE"/>
                                </w:rPr>
                                <w:t>2 630-2 655 MHz</w:t>
                                <w:br/>
                                <w:t xml:space="preserve">(No. </w:t>
                              </w:r>
                            </w:ins>
                            <w:ins w:id="53" w:author="POOL" w:date="2003-05-29T13:40:00Z">
                              <w:r>
                                <w:rPr>
                                  <w:b/>
                                  <w:lang w:val="en-IE"/>
                                </w:rPr>
                                <w:t>5.418</w:t>
                              </w:r>
                            </w:ins>
                            <w:ins w:id="54" w:author="POOL" w:date="2003-05-29T13:40:00Z">
                              <w:r>
                                <w:rPr>
                                  <w:lang w:val="en-IE"/>
                                </w:rPr>
                                <w:t>)</w:t>
                              </w:r>
                            </w:ins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rPr>
                                <w:lang w:val="en-US"/>
                              </w:rPr>
                            </w:pPr>
                            <w:ins w:id="55" w:author="POOL" w:date="2003-05-29T13:40:00Z">
                              <w:r>
                                <w:rPr>
                                  <w:lang w:val="en-IE"/>
                                </w:rPr>
                                <w:t>Broadcasting-satellite (sound) (non</w:t>
                                <w:noBreakHyphen/>
                                <w:t>geostationary-satellite orbit)</w:t>
                              </w:r>
                            </w:ins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ins w:id="56" w:author="martinro" w:date="2002-11-07T12:18:00Z">
                              <w:r>
                                <w:rPr>
                                  <w:lang w:val="en-IE"/>
                                </w:rPr>
                                <w:t>–</w:t>
                              </w:r>
                            </w:ins>
                            <w:ins w:id="57" w:author="martinro" w:date="2002-11-07T12:18:00Z">
                              <w:r>
                                <w:rPr>
                                  <w:lang w:val="en-IE"/>
                                </w:rPr>
                                <w:t>128</w:t>
                              </w:r>
                            </w:ins>
                            <w:ins w:id="58" w:author="POOL" w:date="2003-06-03T10:03:00Z">
                              <w:r>
                                <w:rPr>
                                  <w:lang w:val="en-IE"/>
                                </w:rPr>
                                <w:t>  </w:t>
                              </w:r>
                            </w:ins>
                            <w:ins w:id="59" w:author="POOL" w:date="2003-05-29T14:10:00Z">
                              <w:r>
                                <w:rPr>
                                  <w:position w:val="6"/>
                                  <w:sz w:val="16"/>
                                  <w:lang w:val="en-US"/>
                                </w:rPr>
                                <w:t>9B, 9C</w:t>
                              </w:r>
                            </w:ins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jc w:val="center"/>
                              <w:rPr>
                                <w:lang w:val="en-US"/>
                              </w:rPr>
                            </w:pPr>
                            <w:ins w:id="60" w:author="martinro" w:date="2002-11-07T12:19:00Z">
                              <w:r>
                                <w:rPr>
                                  <w:lang w:val="en-IE"/>
                                </w:rPr>
                                <w:t>–</w:t>
                              </w:r>
                            </w:ins>
                            <w:ins w:id="61" w:author="martinro" w:date="2002-11-07T12:19:00Z">
                              <w:r>
                                <w:rPr>
                                  <w:lang w:val="en-IE"/>
                                </w:rPr>
                                <w:t>128 + 0.75</w:t>
                              </w:r>
                            </w:ins>
                            <w:r>
                              <w:rPr>
                                <w:lang w:val="en-IE"/>
                              </w:rPr>
                              <w:br/>
                            </w:r>
                            <w:ins w:id="62" w:author="martinro" w:date="2002-11-07T12:19:00Z">
                              <w:r>
                                <w:rPr>
                                  <w:lang w:val="en-IE"/>
                                </w:rPr>
                                <w:t>(</w:t>
                              </w:r>
                            </w:ins>
                            <w:ins w:id="63" w:author="martinro" w:date="2002-11-07T12:19:00Z">
                              <w:r>
                                <w:rPr>
                                  <w:rFonts w:cs="Symbol" w:ascii="Symbol" w:hAnsi="Symbol"/>
                                  <w:lang w:val="en-IE"/>
                                </w:rPr>
                                <w:t></w:t>
                              </w:r>
                            </w:ins>
                            <w:ins w:id="64" w:author="martinro" w:date="2002-11-07T12:19:00Z">
                              <w:r>
                                <w:rPr>
                                  <w:lang w:val="en-IE"/>
                                </w:rPr>
                                <w:t xml:space="preserve"> – 5)</w:t>
                              </w:r>
                            </w:ins>
                            <w:ins w:id="65" w:author="POOL" w:date="2003-06-03T10:02:00Z">
                              <w:r>
                                <w:rPr>
                                  <w:lang w:val="en-IE"/>
                                </w:rPr>
                                <w:t>  </w:t>
                              </w:r>
                            </w:ins>
                            <w:ins w:id="66" w:author="POOL" w:date="2003-05-29T14:10:00Z">
                              <w:r>
                                <w:rPr>
                                  <w:position w:val="6"/>
                                  <w:sz w:val="16"/>
                                  <w:lang w:val="en-IE"/>
                                </w:rPr>
                                <w:t>9B, 9C</w:t>
                              </w:r>
                            </w:ins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jc w:val="center"/>
                              <w:rPr>
                                <w:lang w:val="en-IE"/>
                              </w:rPr>
                            </w:pPr>
                            <w:ins w:id="67" w:author="martinro" w:date="2002-11-07T12:20:00Z">
                              <w:r>
                                <w:rPr>
                                  <w:lang w:val="en-IE"/>
                                </w:rPr>
                                <w:t>–</w:t>
                              </w:r>
                            </w:ins>
                            <w:ins w:id="68" w:author="martinro" w:date="2002-11-07T12:20:00Z">
                              <w:r>
                                <w:rPr>
                                  <w:lang w:val="en-IE"/>
                                </w:rPr>
                                <w:t>113</w:t>
                              </w:r>
                            </w:ins>
                            <w:ins w:id="69" w:author="POOL" w:date="2003-06-03T10:02:00Z">
                              <w:r>
                                <w:rPr>
                                  <w:lang w:val="en-IE"/>
                                </w:rPr>
                                <w:t>  </w:t>
                              </w:r>
                            </w:ins>
                            <w:ins w:id="70" w:author="POOL" w:date="2003-05-29T14:10:00Z">
                              <w:r>
                                <w:rPr>
                                  <w:position w:val="6"/>
                                  <w:sz w:val="16"/>
                                  <w:lang w:val="en-IE"/>
                                </w:rPr>
                                <w:t>9B, 9C</w:t>
                              </w:r>
                            </w:ins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jc w:val="center"/>
                              <w:rPr>
                                <w:lang w:val="en-IE"/>
                              </w:rPr>
                            </w:pPr>
                            <w:ins w:id="71" w:author="martinro" w:date="2002-11-07T12:20:00Z">
                              <w:r>
                                <w:rPr>
                                  <w:lang w:val="en-IE"/>
                                </w:rPr>
                                <w:t>1 MHz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rPr>
                                <w:lang w:val="en-IE"/>
                              </w:rPr>
                            </w:pPr>
                            <w:ins w:id="72" w:author="martinro" w:date="2002-11-07T12:20:00Z">
                              <w:r>
                                <w:rPr>
                                  <w:lang w:val="en-IE"/>
                                </w:rPr>
                                <w:t xml:space="preserve">2 </w:t>
                              </w:r>
                            </w:ins>
                            <w:ins w:id="73" w:author="CJC" w:date="2003-01-04T20:57:00Z">
                              <w:r>
                                <w:rPr>
                                  <w:lang w:val="en-IE"/>
                                </w:rPr>
                                <w:t>630</w:t>
                              </w:r>
                            </w:ins>
                            <w:ins w:id="74" w:author="martinro" w:date="2002-11-07T12:20:00Z">
                              <w:r>
                                <w:rPr>
                                  <w:lang w:val="en-IE"/>
                                </w:rPr>
                                <w:t>-2 655 MHz</w:t>
                              </w:r>
                            </w:ins>
                            <w:r>
                              <w:rPr>
                                <w:lang w:val="en-IE"/>
                              </w:rPr>
                              <w:br/>
                            </w:r>
                            <w:ins w:id="75" w:author="martinro" w:date="2002-11-07T12:20:00Z">
                              <w:r>
                                <w:rPr>
                                  <w:lang w:val="en-IE"/>
                                </w:rPr>
                                <w:t xml:space="preserve">(No. </w:t>
                              </w:r>
                            </w:ins>
                            <w:ins w:id="76" w:author="martinro" w:date="2002-11-07T12:20:00Z">
                              <w:r>
                                <w:rPr>
                                  <w:b/>
                                  <w:lang w:val="en-IE"/>
                                </w:rPr>
                                <w:t>5.418</w:t>
                              </w:r>
                            </w:ins>
                            <w:ins w:id="77" w:author="martinro" w:date="2002-11-07T12:20:00Z">
                              <w:r>
                                <w:rPr>
                                  <w:lang w:val="en-IE"/>
                                </w:rPr>
                                <w:t>)</w:t>
                              </w:r>
                            </w:ins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rPr>
                                <w:lang w:val="en-IE"/>
                              </w:rPr>
                            </w:pPr>
                            <w:ins w:id="78" w:author="martinro" w:date="2002-11-07T12:21:00Z">
                              <w:r>
                                <w:rPr>
                                  <w:lang w:val="en-IE"/>
                                </w:rPr>
                                <w:t>Broadcasting-satellite</w:t>
                              </w:r>
                            </w:ins>
                            <w:ins w:id="79" w:author="POOL" w:date="2002-11-27T02:49:00Z">
                              <w:r>
                                <w:rPr>
                                  <w:lang w:val="en-IE"/>
                                </w:rPr>
                                <w:t xml:space="preserve"> </w:t>
                              </w:r>
                            </w:ins>
                            <w:ins w:id="80" w:author="martinro" w:date="2002-11-07T12:21:00Z">
                              <w:r>
                                <w:rPr>
                                  <w:lang w:val="en-IE"/>
                                </w:rPr>
                                <w:t>(sound) (non</w:t>
                              </w:r>
                            </w:ins>
                            <w:ins w:id="81" w:author="POOL" w:date="2002-11-27T02:49:00Z">
                              <w:r>
                                <w:rPr>
                                  <w:lang w:val="en-IE"/>
                                </w:rPr>
                                <w:noBreakHyphen/>
                              </w:r>
                            </w:ins>
                            <w:ins w:id="82" w:author="martinro" w:date="2002-11-07T12:21:00Z">
                              <w:r>
                                <w:rPr>
                                  <w:lang w:val="en-IE"/>
                                </w:rPr>
                                <w:t>geostationary</w:t>
                              </w:r>
                            </w:ins>
                            <w:ins w:id="83" w:author="POOL" w:date="2003-05-29T13:41:00Z">
                              <w:r>
                                <w:rPr>
                                  <w:lang w:val="en-IE"/>
                                </w:rPr>
                                <w:t>-</w:t>
                              </w:r>
                            </w:ins>
                            <w:ins w:id="84" w:author="martinro" w:date="2002-11-07T12:21:00Z">
                              <w:r>
                                <w:rPr>
                                  <w:lang w:val="en-IE"/>
                                </w:rPr>
                                <w:t>satellite orbit)</w:t>
                              </w:r>
                            </w:ins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jc w:val="center"/>
                              <w:rPr>
                                <w:lang w:val="en-IE"/>
                              </w:rPr>
                            </w:pPr>
                            <w:ins w:id="85" w:author="POOL" w:date="2003-05-29T13:41:00Z">
                              <w:r>
                                <w:rPr>
                                  <w:lang w:val="en-IE"/>
                                </w:rPr>
                                <w:t>–</w:t>
                              </w:r>
                            </w:ins>
                            <w:ins w:id="86" w:author="CG" w:date="2002-12-13T14:17:00Z">
                              <w:r>
                                <w:rPr>
                                  <w:lang w:val="en-IE"/>
                                </w:rPr>
                                <w:t>132</w:t>
                              </w:r>
                            </w:ins>
                            <w:ins w:id="87" w:author="POOL" w:date="2003-06-03T10:02:00Z">
                              <w:r>
                                <w:rPr>
                                  <w:lang w:val="en-IE"/>
                                </w:rPr>
                                <w:t>  </w:t>
                              </w:r>
                            </w:ins>
                            <w:ins w:id="88" w:author="POOL" w:date="2003-05-29T14:11:00Z">
                              <w:r>
                                <w:rPr>
                                  <w:position w:val="6"/>
                                  <w:sz w:val="16"/>
                                  <w:lang w:val="en-IE"/>
                                </w:rPr>
                                <w:t xml:space="preserve">9B, 9D </w:t>
                              </w:r>
                            </w:ins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jc w:val="center"/>
                              <w:rPr>
                                <w:lang w:val="en-IE"/>
                              </w:rPr>
                            </w:pPr>
                            <w:ins w:id="89" w:author="CG" w:date="2002-12-13T14:17:00Z">
                              <w:r>
                                <w:rPr>
                                  <w:lang w:val="en-IE"/>
                                </w:rPr>
                                <w:t>–</w:t>
                              </w:r>
                            </w:ins>
                            <w:ins w:id="90" w:author="CG" w:date="2002-12-13T14:17:00Z">
                              <w:r>
                                <w:rPr>
                                  <w:lang w:val="en-IE"/>
                                </w:rPr>
                                <w:t>132 + 0.5</w:t>
                                <w:br/>
                                <w:t>(</w:t>
                              </w:r>
                            </w:ins>
                            <w:ins w:id="91" w:author="CG" w:date="2002-12-13T14:17:00Z">
                              <w:r>
                                <w:rPr>
                                  <w:rFonts w:cs="Symbol" w:ascii="Symbol" w:hAnsi="Symbol"/>
                                  <w:lang w:val="en-IE"/>
                                </w:rPr>
                                <w:t></w:t>
                              </w:r>
                            </w:ins>
                            <w:ins w:id="92" w:author="CG" w:date="2002-12-13T14:17:00Z">
                              <w:r>
                                <w:rPr>
                                  <w:lang w:val="en-IE"/>
                                </w:rPr>
                                <w:t xml:space="preserve"> – 5)</w:t>
                              </w:r>
                            </w:ins>
                            <w:ins w:id="93" w:author="POOL" w:date="2003-06-03T10:02:00Z">
                              <w:r>
                                <w:rPr>
                                  <w:lang w:val="en-IE"/>
                                </w:rPr>
                                <w:t>  </w:t>
                              </w:r>
                            </w:ins>
                            <w:ins w:id="94" w:author="POOL" w:date="2003-05-29T14:11:00Z">
                              <w:r>
                                <w:rPr>
                                  <w:position w:val="6"/>
                                  <w:sz w:val="16"/>
                                  <w:lang w:val="en-IE"/>
                                </w:rPr>
                                <w:t>9B, 9D</w:t>
                              </w:r>
                            </w:ins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jc w:val="center"/>
                              <w:rPr>
                                <w:lang w:val="en-IE"/>
                              </w:rPr>
                            </w:pPr>
                            <w:ins w:id="95" w:author="POOL" w:date="2003-05-29T13:42:00Z">
                              <w:r>
                                <w:rPr>
                                  <w:lang w:val="en-IE"/>
                                </w:rPr>
                                <w:t>–</w:t>
                              </w:r>
                            </w:ins>
                            <w:ins w:id="96" w:author="CG" w:date="2002-12-13T14:18:00Z">
                              <w:r>
                                <w:rPr>
                                  <w:lang w:val="en-IE"/>
                                </w:rPr>
                                <w:t>122</w:t>
                              </w:r>
                            </w:ins>
                            <w:ins w:id="97" w:author="POOL" w:date="2003-06-03T10:03:00Z">
                              <w:r>
                                <w:rPr>
                                  <w:lang w:val="en-IE"/>
                                </w:rPr>
                                <w:t>  </w:t>
                              </w:r>
                            </w:ins>
                            <w:ins w:id="98" w:author="POOL" w:date="2003-05-29T14:11:00Z">
                              <w:r>
                                <w:rPr>
                                  <w:position w:val="6"/>
                                  <w:sz w:val="16"/>
                                  <w:lang w:val="en-IE"/>
                                </w:rPr>
                                <w:t>9B, 9D</w:t>
                              </w:r>
                            </w:ins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jc w:val="center"/>
                              <w:rPr>
                                <w:lang w:val="es-ES"/>
                              </w:rPr>
                            </w:pPr>
                            <w:ins w:id="99" w:author="martinro" w:date="2002-11-07T12:22:00Z">
                              <w:r>
                                <w:rPr>
                                  <w:lang w:val="es-ES"/>
                                </w:rPr>
                                <w:t>1 MHz</w:t>
                              </w:r>
                            </w:ins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48:00Z</dcterms:created>
  <dc:creator>marquet</dc:creator>
  <dc:description/>
  <dc:language>en-US</dc:language>
  <cp:lastModifiedBy>marquet</cp:lastModifiedBy>
  <cp:lastPrinted>2002-05-02T13:26:00Z</cp:lastPrinted>
  <dcterms:modified xsi:type="dcterms:W3CDTF">2003-06-05T15:48:00Z</dcterms:modified>
  <cp:revision>1</cp:revision>
  <dc:subject/>
  <dc:title>INTERNATIONAL TELECOMMUNICATION UNION	</dc:title>
</cp:coreProperties>
</file>