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FS/64A6/4</w:t>
      </w:r>
    </w:p>
    <w:p>
      <w:pPr>
        <w:pStyle w:val="Normal"/>
        <w:rPr/>
      </w:pPr>
      <w:r>
        <w:rPr>
          <w:b/>
          <w:bCs/>
        </w:rPr>
        <w:t>5.ESV</w:t>
        <w:tab/>
      </w:r>
      <w:r>
        <w:rPr/>
        <w:t>L'exploitation des stations ESV dans les bandes 5 925</w:t>
        <w:noBreakHyphen/>
        <w:t>6 425 MHz et 14,0</w:t>
        <w:noBreakHyphen/>
        <w:t>14,3 GHz doit se faire conformément aux dispositions de la Résolution [</w:t>
      </w:r>
      <w:r>
        <w:rPr>
          <w:b/>
          <w:bCs/>
        </w:rPr>
        <w:t>ESV</w:t>
      </w:r>
      <w:r>
        <w:rPr/>
        <w:t xml:space="preserve">] </w:t>
      </w:r>
      <w:r>
        <w:rPr>
          <w:b/>
          <w:bCs/>
        </w:rPr>
        <w:t>(CMR-03)</w:t>
      </w:r>
      <w:r>
        <w:rPr/>
        <w:t>. Une telle utilisation ne doit occasionner aucun brouillage préjudiciable, donner lieu à aucune demande de protection et se traduire par aucune autre contrainte au niveau de l'exploitation ou du développement d'autres services de radiocommunication dans ces bandes.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Accorder aux stations ESV un statut </w:t>
      </w:r>
      <w:r>
        <w:rPr>
          <w:lang w:val="fr-CH"/>
        </w:rPr>
        <w:t>réglementaire</w:t>
      </w:r>
      <w:r>
        <w:rPr/>
        <w:t>. Toutefois, ces stations ne peuvent prétendre à aucune protection vis</w:t>
        <w:noBreakHyphen/>
        <w:t>à</w:t>
        <w:noBreakHyphen/>
        <w:t>vis d'autres services exploités conformément au Règlement des radiocommunications et ne doivent pas limiter le développement d'autres services de radiocommunication qui fonctionneront dans l'avenir dans ces ba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ADD</dc:title>
</cp:coreProperties>
</file>