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FS/64A5/6</w:t>
      </w:r>
    </w:p>
    <w:p>
      <w:pPr>
        <w:pStyle w:val="Normal"/>
        <w:rPr/>
      </w:pPr>
      <w:r>
        <w:rPr>
          <w:b/>
          <w:bCs/>
          <w:lang w:val="fr-CH"/>
        </w:rPr>
        <w:t>5.HDFSS</w:t>
        <w:tab/>
      </w:r>
      <w:r>
        <w:rPr>
          <w:lang w:val="fr-CH"/>
        </w:rPr>
        <w:t>Les bandes 19,7-20,2 GHz et 29,5</w:t>
        <w:noBreakHyphen/>
        <w:t xml:space="preserve">30 GHz sont disponibles pour la mise en oeuvre d'applications haute densité du service fixe par satellite respectivement dans les sens Terre vers espace et espace vers Terre. L'utilisation de ces bandes pour les applications haute densité du service fixe par satellite est conforme à la Résolution </w:t>
      </w:r>
      <w:r>
        <w:rPr>
          <w:b/>
          <w:bCs/>
          <w:lang w:val="fr-CH"/>
        </w:rPr>
        <w:t>[HD-FSS] (CMR-03)</w:t>
      </w:r>
      <w:r>
        <w:rPr>
          <w:lang w:val="fr-CH"/>
        </w:rPr>
        <w:t>.</w:t>
      </w:r>
    </w:p>
    <w:p>
      <w:pPr>
        <w:pStyle w:val="Reasons"/>
        <w:rPr/>
      </w:pPr>
      <w:r>
        <w:rPr>
          <w:b/>
        </w:rPr>
        <w:t>Motifs:</w:t>
        <w:tab/>
      </w:r>
      <w:r>
        <w:rPr/>
        <w:t>La République sudafricaine est favorable au choix éventuel des bandes 19,7</w:t>
        <w:noBreakHyphen/>
        <w:t>20,2 GHz et 29,5</w:t>
        <w:noBreakHyphen/>
        <w:t>30,0 GHz pour la mise en oeuvre des systèmes HD</w:t>
        <w:noBreakHyphen/>
        <w:t>FSS à l'échelle mondiale.</w:t>
      </w:r>
    </w:p>
    <w:p>
      <w:pPr>
        <w:pStyle w:val="Reasons"/>
        <w:rPr/>
      </w:pPr>
      <w:r>
        <w:rPr/>
        <w:t>Ces bandes n'étant pas utilisées pour le service fixe, elles constituent une solution idéale pour les systèmes HD</w:t>
        <w:noBreakHyphen/>
        <w:t>FSS. Les attributions mondiales dans les bandes 19,7</w:t>
        <w:noBreakHyphen/>
        <w:t>20,2 GHz et 29,5</w:t>
        <w:noBreakHyphen/>
        <w:t>30,0 GHz respectivement au SFS (espace vers Terre) et (Terre vers espace) peuvent permettre de faire d'importantes économies d'échelle, qui amélioreront les possibilités d'accès des pays en développement à la société de l'informa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3:00Z</dcterms:created>
  <dc:creator>marquet</dc:creator>
  <dc:description/>
  <dc:language>en-US</dc:language>
  <cp:lastModifiedBy>marquet</cp:lastModifiedBy>
  <cp:lastPrinted>1993-03-24T10:25:00Z</cp:lastPrinted>
  <dcterms:modified xsi:type="dcterms:W3CDTF">2003-06-02T12:33:00Z</dcterms:modified>
  <cp:revision>1</cp:revision>
  <dc:subject/>
  <dc:title>ADD</dc:title>
</cp:coreProperties>
</file>