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ADD</w:t>
      </w:r>
      <w:r>
        <w:rPr>
          <w:lang w:val="en-US"/>
        </w:rPr>
        <w:tab/>
        <w:t>AFS/64A2/7</w:t>
      </w:r>
    </w:p>
    <w:p>
      <w:pPr>
        <w:pStyle w:val="Normal"/>
        <w:rPr/>
      </w:pPr>
      <w:r>
        <w:rPr>
          <w:b/>
          <w:bCs/>
        </w:rPr>
        <w:t>5.RLAN</w:t>
        <w:tab/>
      </w:r>
      <w:r>
        <w:rPr/>
        <w:t>El objetivo de las atribuciones de las bandas 5 150-5 350 MHz y 5 470-5 725 MHz al servicio móvil es poner en marcha los sistemas de acceso inalámbrico, incluidas las redes radioeléctricas de área local, que funcionarán conforme a las siguientes condiciones:</w:t>
      </w:r>
    </w:p>
    <w:p>
      <w:pPr>
        <w:pStyle w:val="Enumlev2"/>
        <w:rPr/>
      </w:pPr>
      <w:r>
        <w:rPr/>
        <w:t>–</w:t>
      </w:r>
      <w:r>
        <w:rPr/>
        <w:tab/>
        <w:t>en la banda 5 150-5 350 MHz, la utilización de los sistemas de acceso inalámbrico, incluidas las redes radioeléctricas de área local, se limitará al empleo en interiores con un límite de p.i.r.e. media de 200 mW y un límite de densidad de p.i.r.e. media no superior a 10 mW en cualquier banda de 1 MHz;</w:t>
      </w:r>
    </w:p>
    <w:p>
      <w:pPr>
        <w:pStyle w:val="Enumlev2"/>
        <w:rPr/>
      </w:pPr>
      <w:r>
        <w:rPr/>
        <w:t>–</w:t>
      </w:r>
      <w:r>
        <w:rPr/>
        <w:tab/>
        <w:t>en la banda 5 470-5 725 MHz, el empleo en interiores y exteriores de los sistemas de acceso inalámbrico, incluidas las redes radioeléctricas de área local, tendrá un límite de p.i.r.e. media de 1 W y un límite de densidad de p.i.r.e. media no superior a 50 mW en cualquier banda de 1 MHz;</w:t>
      </w:r>
    </w:p>
    <w:p>
      <w:pPr>
        <w:pStyle w:val="Enumlev2"/>
        <w:rPr/>
      </w:pPr>
      <w:r>
        <w:rPr/>
        <w:t>–</w:t>
      </w:r>
      <w:r>
        <w:rPr/>
        <w:tab/>
        <w:t>en las bandas 5 250-5 350 MHz y 5 470-5 725 MHz, los sistemas de acceso inalámbrico, incluidas las redes radioeléctricas de área local, aplicarán el control de potencia de transmisión para asegurar un factor de reducción de la interferencia de al menos 3 dB en la potencia media de salida. Si no se aplica este control, los límites de potencia indicados se reducirán en 3 dB;</w:t>
      </w:r>
    </w:p>
    <w:p>
      <w:pPr>
        <w:pStyle w:val="Enumlev2"/>
        <w:rPr/>
      </w:pPr>
      <w:r>
        <w:rPr/>
        <w:t>–</w:t>
      </w:r>
      <w:r>
        <w:rPr/>
        <w:tab/>
        <w:t>en las bandas 5 250-5 350 MHz y 5 470-5 725 MHz, los sistemas de acceso inalámbrico, incluidas las redes radioeléctricas de área local, aplicarán técnicas de reducción de la interferencia, como la selección de frecuencia dinámica, conforme al [proyecto de nueva Recomendación UIT-R M.[8A</w:t>
        <w:noBreakHyphen/>
        <w:t>9B.RLAN.DFS]] para evitar el funcionamiento en el mismo canal con otros sistemas terrenales explotados con arreglo al cuadro. Estos dispositivos se diseñarán también para asegurar una dispersión casi uniforme de la carga de las estaciones móviles a lo largo del espectro disponible con el fin de mejorar la compartición con los servicios por satélite.</w:t>
      </w:r>
    </w:p>
    <w:p>
      <w:pPr>
        <w:pStyle w:val="Normal"/>
        <w:rPr/>
      </w:pPr>
      <w:r>
        <w:rPr/>
        <w:tab/>
        <w:t>Las estaciones del servicio móvil no reclamarán protección contra el servicio fijo por satélite (Tierra-espacio) en la banda 5 150-5 250 MHz, ni contra el servicio de radiodeterminación en las bandas 5 250-5 350 MHz y 5 470-5 725 MHz.</w:t>
      </w:r>
    </w:p>
    <w:p>
      <w:pPr>
        <w:pStyle w:val="Reasons"/>
        <w:rPr>
          <w:b/>
          <w:b/>
          <w:bCs/>
        </w:rPr>
      </w:pPr>
      <w:r>
        <w:rPr>
          <w:b/>
          <w:bCs/>
        </w:rPr>
        <w:t>Motivos:</w:t>
      </w:r>
    </w:p>
    <w:p>
      <w:pPr>
        <w:pStyle w:val="Reasons"/>
        <w:rPr/>
      </w:pPr>
      <w:r>
        <w:rPr/>
        <w:t>Las restricciones operativas expuestas, los límites técnicos y las técnicas de reducción de la interferencia tienen por objeto asegurar la protección del servicio fijo por satélite (Tierra-espacio) en la banda 5 150</w:t>
        <w:noBreakHyphen/>
        <w:t>5 250 MHz, del servicio de exploración de la Tierra por satélite (activo) en la banda 5 250</w:t>
        <w:noBreakHyphen/>
        <w:t>5 350 MHz y del servicio de radiolocalización en las bandas 5 250</w:t>
        <w:noBreakHyphen/>
        <w:t>5 350 MHz y 5 470</w:t>
        <w:noBreakHyphen/>
        <w:t>5 725 MHz.</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9:29:00Z</dcterms:created>
  <dc:creator>marquet</dc:creator>
  <dc:description/>
  <dc:language>en-US</dc:language>
  <cp:lastModifiedBy>marquet</cp:lastModifiedBy>
  <cp:lastPrinted>2002-04-25T22:46:00Z</cp:lastPrinted>
  <dcterms:modified xsi:type="dcterms:W3CDTF">2003-05-27T09:29:00Z</dcterms:modified>
  <cp:revision>1</cp:revision>
  <dc:subject/>
  <dc:title>ADD</dc:title>
</cp:coreProperties>
</file>