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1/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 800-4 99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 </w:t>
            </w:r>
            <w:r>
              <w:rPr>
                <w:rStyle w:val="Artref"/>
              </w:rPr>
              <w:t>5.442</w:t>
            </w:r>
            <w:ins w:id="0" w:author="POOL" w:date="2003-05-26T08:55:00Z">
              <w:r>
                <w:rPr>
                  <w:rStyle w:val="Artref"/>
                </w:rPr>
                <w:t xml:space="preserve">  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  <w:r>
              <w:rPr/>
              <w:t xml:space="preserve">  </w:t>
            </w:r>
            <w:r>
              <w:rPr>
                <w:rStyle w:val="Artref"/>
              </w:rPr>
              <w:t>5.443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tribuir la categoría reglamentaria necesaria a las aplicaciones PPDR con miras a su funcionamiento en la banda de frecuencias 4 900</w:t>
        <w:noBreakHyphen/>
        <w:t>4 99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MOD</dc:title>
</cp:coreProperties>
</file>