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UGA/63/7</w:t>
      </w:r>
    </w:p>
    <w:p>
      <w:pPr>
        <w:pStyle w:val="Normal"/>
        <w:rPr/>
      </w:pPr>
      <w:r>
        <w:rPr/>
        <w:t>Etant donné que l'ensemble des limites d'epfd indiquées dans l'Article 22 n'a posé aucun problème et qu'il n'y a pas lieu de poursuivre les études, la Résolution 135 (CMR</w:t>
        <w:noBreakHyphen/>
        <w:t>2000) peut être supprimée.</w:t>
      </w:r>
    </w:p>
    <w:p>
      <w:pPr>
        <w:pStyle w:val="Reasons"/>
        <w:rPr/>
      </w:pPr>
      <w:r>
        <w:rPr>
          <w:b/>
        </w:rPr>
        <w:t>Motifs:</w:t>
        <w:tab/>
      </w:r>
      <w:r>
        <w:rPr/>
        <w:t>Les études menées par l'UIT</w:t>
        <w:noBreakHyphen/>
        <w:t>R ont établi que l'application inappropriée des limites imposées au SFS non OSG pour une seule source de brouillage pouvait être évitée à condition que les dispositions réglementaires actuelles de l'Article 22 soient respectées et dûment appliquées. Par conséquent, les problèmes liés aux limites imposées au SFS non OSG pour une seule source de brouillage sont traités de manière satisfaisante dans le Règlement des radiocommunications en vigueu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3:00Z</dcterms:created>
  <dc:creator>marquet</dc:creator>
  <dc:description/>
  <dc:language>en-US</dc:language>
  <cp:lastModifiedBy>marquet</cp:lastModifiedBy>
  <cp:lastPrinted>1993-03-24T10:25:00Z</cp:lastPrinted>
  <dcterms:modified xsi:type="dcterms:W3CDTF">2003-06-02T13:13:00Z</dcterms:modified>
  <cp:revision>1</cp:revision>
  <dc:subject/>
  <dc:title>SUP</dc:title>
</cp:coreProperties>
</file>