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UGA/63/7</w:t>
      </w:r>
    </w:p>
    <w:p>
      <w:pPr>
        <w:pStyle w:val="Normal"/>
        <w:rPr/>
      </w:pPr>
      <w:r>
        <w:rPr/>
        <w:t>Considering that no difficulties have been experienced with the set epfd limits in Article 22 and no further studies are required to be conducted, Resolution 135 (WRC</w:t>
        <w:noBreakHyphen/>
        <w:t>2000) may be suppressed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ITU</w:t>
        <w:noBreakHyphen/>
        <w:t>R studies concluded that misapplication of non</w:t>
        <w:noBreakHyphen/>
        <w:t>GSO FSS single</w:t>
        <w:noBreakHyphen/>
        <w:t>entry limits could be avoided if the existing regulatory provisions under Article 22 are followed and properly applied. Therefore, the current Radio Regulations adequately address the issues of non</w:t>
        <w:noBreakHyphen/>
        <w:t>GSO FSS single</w:t>
        <w:noBreakHyphen/>
        <w:t>entry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2002-05-02T13:26:00Z</cp:lastPrinted>
  <dcterms:modified xsi:type="dcterms:W3CDTF">2003-06-02T13:13:00Z</dcterms:modified>
  <cp:revision>1</cp:revision>
  <dc:subject/>
  <dc:title>INTERNATIONAL TELECOMMUNICATION UNION	</dc:title>
</cp:coreProperties>
</file>