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bCs/>
        </w:rPr>
        <w:t>ADD</w:t>
      </w:r>
      <w:r>
        <w:rPr/>
        <w:tab/>
        <w:t>IND/62/8</w:t>
      </w:r>
    </w:p>
    <w:p>
      <w:pPr>
        <w:pStyle w:val="Normal"/>
        <w:rPr/>
      </w:pPr>
      <w:r>
        <w:rPr>
          <w:b/>
          <w:bCs/>
        </w:rPr>
        <w:t>5.XXX</w:t>
      </w:r>
      <w:r>
        <w:rPr/>
        <w:tab/>
        <w:t>(</w:t>
      </w:r>
      <w:r>
        <w:rPr>
          <w:i/>
          <w:iCs/>
        </w:rPr>
        <w:t>Bandas mundiales para la protección pública y las operaciones de socorro</w:t>
      </w:r>
      <w:r>
        <w:rPr/>
        <w:t>): Las bandas 440</w:t>
        <w:noBreakHyphen/>
        <w:t>470 MHz, 746</w:t>
        <w:noBreakHyphen/>
        <w:t>806 MHz, 806</w:t>
        <w:noBreakHyphen/>
        <w:t>824 MHz, 851</w:t>
        <w:noBreakHyphen/>
        <w:t>869 MHz, 5 850</w:t>
        <w:noBreakHyphen/>
        <w:t>5 925 MHz pueden ser utilizadas mundialmente para implementar en el futuro soluciones avanzadas con el fin de atender a las necesidades de las aplicaciones de protección pública y operaciones de socorro, por las administraciones que deseen hacer uso de dichas aplicaciones. Dicha utilización no excluye el empleo de tales bandas para implementar aplicaciones en los servicios a los cuales se han atribuido estas bandas y no supone prioridad alguna en el Reglamento de Radiocomunicaciones. Dicha utilización no excluye, por otra parte, el empleo de cualquier otra frecuencia para implementar aplicaciones de protección pública y operaciones de socorro, de conformidad con el Reglamento de Radiocomunicaciones.</w:t>
      </w:r>
    </w:p>
    <w:p>
      <w:pPr>
        <w:pStyle w:val="Reasons"/>
        <w:rPr/>
      </w:pPr>
      <w:r>
        <w:rPr>
          <w:b/>
        </w:rPr>
        <w:t>Motivos:</w:t>
        <w:tab/>
      </w:r>
      <w:r>
        <w:rPr>
          <w:bCs/>
        </w:rPr>
        <w:t>Se hace s</w:t>
      </w:r>
      <w:r>
        <w:rPr/>
        <w:t>entir la necesidad de identificar bandas armonizadas mundial y regionalmente para implementar futuras soluciones avanzadas mediante una nota en el Cuadro de atribución de bandas de frecuencias, ya que dicho método es el más evidente en el Reglamento de Radiocomunicaciones en lo que respecta a proporcionar orientación a los fabricantes de equipo y a las administraciones. A la vista de la necesidad de contar con cierto grado de flexibilidad para tomar en consideración las diferentes prioridades nacionales de atribución de espectro, la normativa global de reglamentación tiene concretamente por objeto garantizar que no sea obligatoria la implementación de las aplicaciones PPDR ni la autorización de los servicios existentes. Las administraciones seguirán conservando la posibilidad de determinar qué bandas o partes de las mismas desean utilizar para las aplicaciones PPDR o si las bandas identificadas en esta nota (5.PPDR) han de utilizarse para prestar otros servicios autorizados por el Reglamento de Radiocomunicaciones.</w:t>
      </w:r>
    </w:p>
    <w:p>
      <w:pPr>
        <w:pStyle w:val="Normal"/>
        <w:tabs>
          <w:tab w:val="left" w:pos="794" w:leader="none"/>
          <w:tab w:val="left" w:pos="1191" w:leader="none"/>
          <w:tab w:val="left" w:pos="1588" w:leader="none"/>
          <w:tab w:val="left" w:pos="1985" w:leader="none"/>
          <w:tab w:val="left" w:pos="7513" w:leader="none"/>
        </w:tabs>
        <w:spacing w:before="0" w:after="0"/>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2:00Z</dcterms:created>
  <dc:creator>marquet</dc:creator>
  <dc:description/>
  <dc:language>en-US</dc:language>
  <cp:lastModifiedBy>marquet</cp:lastModifiedBy>
  <cp:lastPrinted>2002-04-25T22:46:00Z</cp:lastPrinted>
  <dcterms:modified xsi:type="dcterms:W3CDTF">2003-06-02T12:32:00Z</dcterms:modified>
  <cp:revision>1</cp:revision>
  <dc:subject/>
  <dc:title>ADD</dc:title>
</cp:coreProperties>
</file>