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IND/62/8</w:t>
      </w:r>
    </w:p>
    <w:p>
      <w:pPr>
        <w:pStyle w:val="Normal"/>
        <w:rPr/>
      </w:pPr>
      <w:r>
        <w:rPr>
          <w:b/>
        </w:rPr>
        <w:t>5.XXX</w:t>
      </w:r>
      <w:r>
        <w:rPr>
          <w:i/>
        </w:rPr>
        <w:tab/>
        <w:t>(Global bands for public protection and disaster relief using terrestrial services)</w:t>
      </w:r>
      <w:r>
        <w:rPr/>
        <w:t>: The bands 440-470 MHz, 746-806 MHz, 806-824 MHz, 851-869 MHz, 5 850-5 925 MHz may be used for future advanced solutions to meet the needs of public protection and disaster relief applications, on a worldwide basis, by administrations wishing to use them for such applications. Such use does not preclude the use of these bands by any application in services to which these bands are allocated and does not establish priority in the Radio Regulations. Such use also does not preclude the use of any other frequencies for public protection and disaster relief applications in accordance with the Radio Regulations.</w:t>
      </w:r>
    </w:p>
    <w:p>
      <w:pPr>
        <w:pStyle w:val="Reasons"/>
        <w:rPr/>
      </w:pPr>
      <w:r>
        <w:rPr>
          <w:b/>
        </w:rPr>
        <w:t>Reasons:</w:t>
        <w:tab/>
      </w:r>
      <w:r>
        <w:rPr/>
        <w:t>There is a need to identify the globally/regionally harmonized bands for the implementation of future advanced solutions by way of a footnote in the Table of Frequency Allocations, since this method gives the most visibility in the Radio Regulations to provide guidance to equipment manufacturers and to administrations. Recognizing the need for flexibility to accommodate different national spectrum allocation priorities, the overall regulatory construction is explicitly designed such that neither the implementation of PPDR applications nor the clearance of existing services is mandatory. Administrations will retain the choice on which bands or parts thereof they use for PPDR applications or whether bands identified in this footnote (5.PPDR) are used for other services permitted by the Radio Regul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1:00Z</dcterms:created>
  <dc:creator>marquet</dc:creator>
  <dc:description/>
  <dc:language>en-US</dc:language>
  <cp:lastModifiedBy>marquet</cp:lastModifiedBy>
  <cp:lastPrinted>2002-05-02T13:26:00Z</cp:lastPrinted>
  <dcterms:modified xsi:type="dcterms:W3CDTF">2003-06-02T12:31:00Z</dcterms:modified>
  <cp:revision>1</cp:revision>
  <dc:subject/>
  <dc:title>INTERNATIONAL TELECOMMUNICATION UNION	</dc:title>
</cp:coreProperties>
</file>