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IND/62/18</w:t>
      </w:r>
    </w:p>
    <w:p>
      <w:pPr>
        <w:pStyle w:val="Normal"/>
        <w:rPr/>
      </w:pPr>
      <w:r>
        <w:rPr/>
        <w:t>No hay necesidad de conceder atribuciones adicionales para dar cabida al SMS por debajo de 1 GHz en lo que concierne a este punto del orden de dí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 xml:space="preserve">Hay que señalar que ya se han atribuido varias frecuencias en las bandas de frecuencias superiores (por ejemplo </w:t>
      </w:r>
      <w:r>
        <w:rPr>
          <w:bCs/>
          <w:lang w:val="es-ES"/>
        </w:rPr>
        <w:t>5 091</w:t>
        <w:noBreakHyphen/>
        <w:t>5 250 MHz) en favor de los enlaces de conexión del SMS no OSG y que ello podría constituir una solución opcional para los enlaces de conexión de los sistemas del SMS con enlaces de servicio por debajo de 1 GHz. La atribución adicional de espectro por debajo de 1 GHz podría restringir la utilización de algunos de los servicios de valor añadido que se están desplegando en todo el mundo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4-25T22:46:00Z</cp:lastPrinted>
  <dcterms:modified xsi:type="dcterms:W3CDTF">2003-06-02T12:32:00Z</dcterms:modified>
  <cp:revision>1</cp:revision>
  <dc:subject/>
  <dc:title>NOC</dc:title>
</cp:coreProperties>
</file>