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ND/62/16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ind w:left="142" w:right="142" w:hanging="0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Tablefreq"/>
                <w:color w:val="000000"/>
              </w:rPr>
              <w:t>2 900-3 100</w:t>
            </w:r>
            <w:r>
              <w:rPr/>
              <w:tab/>
            </w:r>
            <w:ins w:id="0" w:author="POOL" w:date="2003-05-20T15:46:00Z">
              <w:r>
                <w:rPr/>
                <w:t xml:space="preserve">AERONAUTICAL </w:t>
              </w:r>
            </w:ins>
            <w:r>
              <w:rPr/>
              <w:t xml:space="preserve">NAVIGATION  </w:t>
            </w:r>
            <w:r>
              <w:rPr>
                <w:rStyle w:val="Artref"/>
              </w:rPr>
              <w:t>5.42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del w:id="1" w:author="POOL" w:date="2003-05-20T15:46:00Z">
              <w:r>
                <w:rPr/>
                <w:delText>Radiolocation</w:delText>
              </w:r>
            </w:del>
            <w:ins w:id="2" w:author="POOL" w:date="2003-05-20T15:46:00Z">
              <w:r>
                <w:rPr/>
                <w:t>RADIOLOCATION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25</w:t>
            </w:r>
            <w:r>
              <w:rPr/>
              <w:t xml:space="preserve">  </w:t>
            </w:r>
            <w:r>
              <w:rPr>
                <w:rStyle w:val="Artref"/>
              </w:rPr>
              <w:t>5.427</w:t>
            </w:r>
            <w:ins w:id="3" w:author="POOL" w:date="2003-05-20T15:46:00Z">
              <w:r>
                <w:rPr>
                  <w:rStyle w:val="Artref"/>
                </w:rPr>
                <w:t xml:space="preserve"> ADD 5.YY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31:00Z</dcterms:modified>
  <cp:revision>1</cp:revision>
  <dc:subject/>
  <dc:title>INTERNATIONAL TELECOMMUNICATION UNION	</dc:title>
</cp:coreProperties>
</file>