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IND/62/15</w:t>
      </w:r>
    </w:p>
    <w:p>
      <w:pPr>
        <w:pStyle w:val="Normal"/>
        <w:rPr>
          <w:lang w:val="fr-CH"/>
        </w:rPr>
      </w:pPr>
      <w:r>
        <w:rPr>
          <w:lang w:val="fr-CH"/>
        </w:rPr>
        <w:t>Pas d'attributions au SMS dans les bandes 1 390-1 393 MHz et 1 429-1 432 MHz au titre de ce point de l'ordre du jour.</w:t>
      </w:r>
    </w:p>
    <w:p>
      <w:pPr>
        <w:pStyle w:val="Reasons"/>
        <w:rPr/>
      </w:pPr>
      <w:r>
        <w:rPr>
          <w:b/>
          <w:lang w:val="fr-CH"/>
        </w:rPr>
        <w:t>Motifs:</w:t>
        <w:tab/>
      </w:r>
      <w:r>
        <w:rPr>
          <w:lang w:val="fr-CH"/>
        </w:rPr>
        <w:t>Les documents de l'UIT</w:t>
        <w:noBreakHyphen/>
        <w:t>R n'ont apporté aucune preuve de l'encombrement du spectre utilisé par les liaisons de service du SMS au-dessous de 1 GHz. De nombreuses administrations estiment que l'expérience acquise avec le SMS au-dessous de 1 GHz montre que la croissance du trafic peut être absorbée dans les bandes existantes sans qu'une attribution additionnelle soit nécessaire. Il faut également noter que plusieurs bandes sont déjà attribuées à des fréquences supérieures (par exemple 5 091</w:t>
        <w:noBreakHyphen/>
        <w:t>5 250 MHz) pour les liaisons de connexion du SMS non OSG, ce qui peut constituer une autre solution pour les liaisons de connexion des systèmes du SMS ayant des liaisons de service au</w:t>
        <w:noBreakHyphen/>
        <w:t>dessous de 1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1993-03-24T10:25:00Z</cp:lastPrinted>
  <dcterms:modified xsi:type="dcterms:W3CDTF">2003-06-02T12:31:00Z</dcterms:modified>
  <cp:revision>1</cp:revision>
  <dc:subject/>
  <dc:title>NOC</dc:title>
</cp:coreProperties>
</file>