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INS/61/2</w:t>
      </w:r>
    </w:p>
    <w:p>
      <w:pPr>
        <w:pStyle w:val="Normal"/>
        <w:rPr/>
      </w:pPr>
      <w:r>
        <w:rPr>
          <w:b/>
          <w:bCs/>
          <w:lang w:val="es-ES"/>
        </w:rPr>
        <w:t>5.XXX</w:t>
        <w:tab/>
      </w:r>
      <w:r>
        <w:rPr>
          <w:lang w:val="es-ES"/>
        </w:rPr>
        <w:t>La banda 1 390</w:t>
        <w:noBreakHyphen/>
        <w:t>1 393 MHz (Tierra</w:t>
        <w:noBreakHyphen/>
        <w:t>espacio) está también atribuida a título primario al servicio móvil por satélite. Esta atribución está limitada a los enlaces de conexión para los sistemas móviles por satélites en órbita no geoestacionaria, con enlaces de servicio por debajo de 1 GHz. La utilización de la banda 1 390</w:t>
        <w:noBreakHyphen/>
        <w:t>1 393 MHz por el servicio móvil por satélite está sujeta a la coordinación prevista en el número </w:t>
      </w:r>
      <w:r>
        <w:rPr>
          <w:b/>
          <w:bCs/>
          <w:lang w:val="es-ES"/>
        </w:rPr>
        <w:t>9.11A</w:t>
      </w:r>
      <w:r>
        <w:rPr>
          <w:lang w:val="es-ES"/>
        </w:rPr>
        <w:t>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Hacer las nuevas atribuciones para enlaces de conexión del SMS no OSG (Tierra</w:t>
        <w:noBreakHyphen/>
        <w:t>espacio) en esta banda, en apoyo de las atribuciones actuales al SMS no OSG por debajo de 1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4-25T22:46:00Z</cp:lastPrinted>
  <dcterms:modified xsi:type="dcterms:W3CDTF">2003-06-03T06:37:00Z</dcterms:modified>
  <cp:revision>1</cp:revision>
  <dc:subject/>
  <dc:title>ADD</dc:title>
</cp:coreProperties>
</file>