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US/59A2/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5-19T13:53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1" w:author="POOL" w:date="2003-05-22T13:05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2" w:author="POOL" w:date="2003-05-22T13:05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3" w:author="POOL" w:date="2003-05-19T13:53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4" w:author="POOL" w:date="2003-05-19T13:53:00Z">
              <w:r>
                <w:rPr/>
                <w:delText>salvo 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5" w:author="POOL" w:date="2003-05-19T13:53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os estudios del UIT-R realizados de conformidad con la Resolución 216 (Rev.CMR</w:t>
        <w:noBreakHyphen/>
        <w:t>2000) han demostrado que los sistemas del SMAS diseñados y explotados adecuadamente pueden funcionar a título secundario en la banda 14-14,5 GHz sin causar interferencia perjudicial a los servicios que operan en esa banda a título primario. Asimismo, los estudios han demostrado que es posible la compartición de la banda entre sistemas del SMAS y sistemas con categoría secundar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6:00Z</dcterms:created>
  <dc:creator>marquet</dc:creator>
  <dc:description/>
  <dc:language>en-US</dc:language>
  <cp:lastModifiedBy>marquet</cp:lastModifiedBy>
  <cp:lastPrinted>2002-04-25T22:46:00Z</cp:lastPrinted>
  <dcterms:modified xsi:type="dcterms:W3CDTF">2003-05-27T09:26:00Z</dcterms:modified>
  <cp:revision>1</cp:revision>
  <dc:subject/>
  <dc:title>MOD</dc:title>
</cp:coreProperties>
</file>