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FCP/57/7</w:t>
      </w:r>
    </w:p>
    <w:p>
      <w:pPr>
        <w:pStyle w:val="Normal"/>
        <w:rPr/>
      </w:pPr>
      <w:r>
        <w:rPr/>
        <w:t xml:space="preserve">Consequently, the above countries support the proposed footnotes </w:t>
      </w:r>
      <w:r>
        <w:rPr>
          <w:bCs/>
        </w:rPr>
        <w:t xml:space="preserve">ADD 5.447XX1 </w:t>
      </w:r>
      <w:r>
        <w:rPr/>
        <w:t xml:space="preserve">(direct incorporation) and </w:t>
      </w:r>
      <w:r>
        <w:rPr>
          <w:bCs/>
        </w:rPr>
        <w:t>5.447XX2</w:t>
      </w:r>
      <w:r>
        <w:rPr/>
        <w:t xml:space="preserve"> (incorporation by reference) and an example of Resolution [RLAN 2.3-1] (WRC-03) under sections 2.3.4.1.1, 2.3.4.1.2 and 2.3.4.1.3 respectively of the CPM Repor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cognition of the measures being taken to protect the MSS feeder links (Earth</w:t>
        <w:noBreakHyphen/>
        <w:t>to-space) operation in the band 5 150-5 250 MHz from possible interference by use of this band by RLAN applications. These measures are contained in Recommendation ITU-R M.1454 that contains appropriate transmission power limits and usage restrictions</w:t>
      </w:r>
      <w:r>
        <w:rPr>
          <w:szCs w:val="27"/>
        </w:rPr>
        <w:t>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