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FCP/57/53</w:t>
      </w:r>
    </w:p>
    <w:p>
      <w:pPr>
        <w:pStyle w:val="Normal"/>
        <w:rPr>
          <w:lang w:val="fr-CH"/>
        </w:rPr>
      </w:pPr>
      <w:r>
        <w:rPr>
          <w:lang w:val="fr-CH"/>
        </w:rPr>
        <w:t>Les pays cosignataires (Tableau 1) pour ce point de l'ordre du jour, appuient la liste des points de l'ordre du jour recommandées dans le Rapport de la RPC sous réserve des modifications suivantes concernant leur processus d'élaboration:</w:t>
      </w:r>
    </w:p>
    <w:p>
      <w:pPr>
        <w:pStyle w:val="Normal"/>
        <w:rPr>
          <w:lang w:val="fr-CH"/>
        </w:rPr>
      </w:pPr>
      <w:r>
        <w:rPr>
          <w:lang w:val="fr-CH"/>
        </w:rPr>
        <w:t>Encourager l'adoption d'une approche régionale coordonnée en ce qui concerne l'élaboration des ordres du jour ou des sujets examinés pour les CMR. Ainsi, les ordres du jour ne comprendront que les points ou les sujets qui ont fait l'objet d'un accord au niveau régional.</w:t>
      </w:r>
    </w:p>
    <w:p>
      <w:pPr>
        <w:pStyle w:val="Normal"/>
        <w:rPr>
          <w:lang w:val="fr-CH"/>
        </w:rPr>
      </w:pPr>
      <w:r>
        <w:rPr>
          <w:lang w:val="fr-CH"/>
        </w:rPr>
        <w:t>Tenir compte des ressources/incidences financières et humaines associées à la réalisation des études et d'autres activités liées aux points de l'ordre du jour avant la conférence suivante.</w:t>
      </w:r>
    </w:p>
    <w:p>
      <w:pPr>
        <w:pStyle w:val="Normal"/>
        <w:rPr>
          <w:lang w:val="fr-CH"/>
        </w:rPr>
      </w:pPr>
      <w:r>
        <w:rPr>
          <w:lang w:val="fr-CH"/>
        </w:rPr>
        <w:t>Faire en sorte que le travail sur les projets d'ordre du jour soit terminé suffisamment tôt pour que la prochaine CMR compétente puisse en prendre connaissance. L'expérience montre qu'un certain nombre de points sont inscrits à l'ordre du jour CMR après CMR sans aboutir à une décision. Par conséquent, il convient de limiter le nombre de fois (de préférence pas plus de deux) où un point peut figurer à l'ordre du jour d'une CMR.</w:t>
      </w:r>
    </w:p>
    <w:p>
      <w:pPr>
        <w:pStyle w:val="Headingb"/>
        <w:rPr>
          <w:lang w:val="fr-CH"/>
        </w:rPr>
      </w:pPr>
      <w:r>
        <w:rPr>
          <w:lang w:val="fr-CH"/>
        </w:rPr>
        <w:t>Proposition</w:t>
      </w:r>
    </w:p>
    <w:p>
      <w:pPr>
        <w:pStyle w:val="Normal"/>
        <w:rPr>
          <w:lang w:val="fr-CH"/>
        </w:rPr>
      </w:pPr>
      <w:r>
        <w:rPr>
          <w:lang w:val="fr-CH"/>
        </w:rPr>
        <w:t>Les pays cosignataires (Tableau 1) pour ce point de l'ordre du jour proposent que la CMR envisage de prolonger la durée de la RPC afin d'avoir suffisamment de temps pour examiner les points de l'ordre du jour ainsi que les contributions émanant des diverses administrations. La durée de la CMR pourrait ainsi être ramenée à environ 3 semaines. L'expérience montre que certaines questions, faute de n'avoir pas pu être totalement examinées pendant la RPC, font encore l'objet de débats pendant la CMR. La RPC est en effet l'instance dans le cadre de laquelle les spécialistes des questions techniques et des questions d'exploitation peuvent examiner, sous tous leurs aspects, les points de l'ordre du jour, ce qui peut faciliter la prise de décisions rapides à la CMR.</w:t>
      </w:r>
    </w:p>
    <w:p>
      <w:pPr>
        <w:pStyle w:val="Normal"/>
        <w:rPr>
          <w:lang w:val="fr-CH"/>
        </w:rPr>
      </w:pPr>
      <w:r>
        <w:rPr>
          <w:lang w:val="fr-CH"/>
        </w:rPr>
        <w:t>Par ailleurs, il est proposé d'ajouter le nouveau point de l'ordre du jour qui suit, en vue de son examen par la CMR-07:</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MOD</dc:title>
</cp:coreProperties>
</file>