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52</w:t>
      </w:r>
    </w:p>
    <w:p>
      <w:pPr>
        <w:pStyle w:val="Normal"/>
        <w:rPr/>
      </w:pPr>
      <w:r>
        <w:rPr/>
        <w:t>8.4</w:t>
        <w:tab/>
        <w:t>No provision of this Appendix shall be considered as modifying the requirements of Article </w:t>
      </w:r>
      <w:r>
        <w:rPr>
          <w:rStyle w:val="Artref"/>
          <w:b/>
        </w:rPr>
        <w:t>9</w:t>
      </w:r>
      <w:r>
        <w:rPr/>
        <w:t xml:space="preserve"> relating to coordination between</w:t>
      </w:r>
      <w:ins w:id="0" w:author="POOL" w:date="2003-05-19T14:54:00Z">
        <w:r>
          <w:rPr/>
          <w:t xml:space="preserve"> earth stations</w:t>
        </w:r>
      </w:ins>
      <w:ins w:id="1" w:author="POOL" w:date="2003-05-28T08:36:00Z">
        <w:r>
          <w:rPr/>
          <w:t xml:space="preserve"> in</w:t>
        </w:r>
      </w:ins>
      <w:r>
        <w:rPr/>
        <w:t xml:space="preserve"> the fixed-satellite service and stations of terrestrial services sharing the planned bands on an equal primary basi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larification, noting that mandatory power limits applicable to space stations in the fixed-satellite service are included in Table 2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