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MOD</w:t>
        <w:tab/>
      </w:r>
      <w:r>
        <w:rPr>
          <w:lang w:val="es-ES"/>
        </w:rPr>
        <w:t>AFCP/57/50</w:t>
      </w:r>
    </w:p>
    <w:p>
      <w:pPr>
        <w:pStyle w:val="Normal"/>
        <w:rPr/>
      </w:pPr>
      <w:r>
        <w:rPr/>
        <w:t>8.1</w:t>
        <w:tab/>
        <w:t>Toda asignación para la cual se ha aplicado satisfactoriamente el procedimiento pertinente del Artículo 6 será notificada a la Oficina de conformidad con el Artículo </w:t>
      </w:r>
      <w:r>
        <w:rPr>
          <w:rStyle w:val="Artref"/>
          <w:b/>
        </w:rPr>
        <w:t>11</w:t>
      </w:r>
      <w:r>
        <w:rPr/>
        <w:t xml:space="preserve"> del Reglamento de Radiocomunicaciones</w:t>
      </w:r>
      <w:del w:id="0" w:author="POOL" w:date="2003-05-20T13:45:00Z">
        <w:r>
          <w:rPr/>
          <w:delText>.</w:delText>
        </w:r>
      </w:del>
      <w:ins w:id="1" w:author="POOL" w:date="2003-05-20T13:45:00Z">
        <w:r>
          <w:rPr/>
          <w:t xml:space="preserve">, en un plazo de ocho años a partir de la fecha de recepción de la información completa mencionada en los números </w:t>
        </w:r>
      </w:ins>
      <w:ins w:id="2" w:author="POOL" w:date="2003-05-20T13:45:00Z">
        <w:r>
          <w:rPr>
            <w:b/>
            <w:bCs/>
          </w:rPr>
          <w:t>6.1</w:t>
        </w:r>
      </w:ins>
      <w:ins w:id="3" w:author="POOL" w:date="2003-05-20T13:45:00Z">
        <w:r>
          <w:rPr/>
          <w:t xml:space="preserve">, </w:t>
        </w:r>
      </w:ins>
      <w:ins w:id="4" w:author="POOL" w:date="2003-05-20T13:45:00Z">
        <w:r>
          <w:rPr>
            <w:b/>
            <w:bCs/>
          </w:rPr>
          <w:t>6.38</w:t>
        </w:r>
      </w:ins>
      <w:ins w:id="5" w:author="POOL" w:date="2003-05-20T13:45:00Z">
        <w:r>
          <w:rPr/>
          <w:t xml:space="preserve">, </w:t>
        </w:r>
      </w:ins>
      <w:ins w:id="6" w:author="POOL" w:date="2003-05-20T13:45:00Z">
        <w:r>
          <w:rPr>
            <w:b/>
            <w:bCs/>
          </w:rPr>
          <w:t>6.57</w:t>
        </w:r>
      </w:ins>
      <w:ins w:id="7" w:author="POOL" w:date="2003-05-20T13:45:00Z">
        <w:r>
          <w:rPr/>
          <w:t>, según proceda. Si la Oficina no ha recibido al final de este periodo de ocho años la primera notificación para la inscripción de las asignaciones en cuesti</w:t>
        </w:r>
      </w:ins>
      <w:ins w:id="8" w:author="POOL" w:date="2003-05-20T13:47:00Z">
        <w:r>
          <w:rPr/>
          <w:t>ón en virtud del número </w:t>
        </w:r>
      </w:ins>
      <w:ins w:id="9" w:author="POOL" w:date="2003-05-20T13:47:00Z">
        <w:r>
          <w:rPr>
            <w:b/>
            <w:bCs/>
          </w:rPr>
          <w:t>11.15</w:t>
        </w:r>
      </w:ins>
      <w:ins w:id="10" w:author="POOL" w:date="2003-05-20T13:47:00Z">
        <w:r>
          <w:rPr/>
          <w:t xml:space="preserve">, la Oficina </w:t>
        </w:r>
      </w:ins>
      <w:ins w:id="11" w:author="POOL" w:date="2003-05-26T15:05:00Z">
        <w:r>
          <w:rPr/>
          <w:t>y</w:t>
        </w:r>
      </w:ins>
      <w:ins w:id="12" w:author="POOL" w:date="2003-05-20T13:47:00Z">
        <w:r>
          <w:rPr/>
          <w:t xml:space="preserve"> las administraciones</w:t>
        </w:r>
      </w:ins>
      <w:ins w:id="13" w:author="POOL" w:date="2003-05-20T13:49:00Z">
        <w:r>
          <w:rPr/>
          <w:t xml:space="preserve"> no tendrán en cuenta estas asignaciones. En consecuencia</w:t>
        </w:r>
      </w:ins>
      <w:ins w:id="14" w:author="POOL" w:date="2003-05-26T15:05:00Z">
        <w:r>
          <w:rPr/>
          <w:t>,</w:t>
        </w:r>
      </w:ins>
      <w:ins w:id="15" w:author="POOL" w:date="2003-05-20T13:49:00Z">
        <w:r>
          <w:rPr/>
          <w:t xml:space="preserve"> la Oficina actuará como si la asignación no se hubiese puesto en servicio en un plazo de ocho años</w:t>
        </w:r>
      </w:ins>
      <w:ins w:id="16" w:author="POOL" w:date="2003-05-26T15:05:00Z">
        <w:r>
          <w:rPr/>
          <w:t xml:space="preserve"> e</w:t>
        </w:r>
      </w:ins>
      <w:ins w:id="17" w:author="POOL" w:date="2003-05-20T13:50:00Z">
        <w:r>
          <w:rPr/>
          <w:t xml:space="preserve"> informará a la administración notificante de estas medidas con tres meses de antelación.</w:t>
          <w:rPrChange w:id="0" w:author="POOL" w:date="2003-05-20T13:47:00Z"/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El objetivo es el mismo que el del número 11.44.1, adoptado por la CMR-200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