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8</w:t>
      </w:r>
    </w:p>
    <w:p>
      <w:pPr>
        <w:pStyle w:val="Normal"/>
        <w:rPr/>
      </w:pPr>
      <w:r>
        <w:rPr/>
        <w:t>6.43</w:t>
        <w:tab/>
        <w:t>Upon receipt of a complete</w:t>
      </w:r>
      <w:del w:id="0" w:author="POOL" w:date="2003-05-19T14:38:00Z">
        <w:r>
          <w:rPr/>
          <w:delText xml:space="preserve"> (Annex 2)</w:delText>
        </w:r>
      </w:del>
      <w:r>
        <w:rPr/>
        <w:t xml:space="preserve"> notice relating to the proposed assignment, the Bureau shall use the method of Annex 4 to determine whether the proposed assignment affects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the allotments in the Plan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the assignments which appear in the List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the assignments for which the Bureau has previously received complete information in accordance with this Articl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Ed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