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5</w:t>
      </w:r>
    </w:p>
    <w:p>
      <w:pPr>
        <w:pStyle w:val="Normal"/>
        <w:rPr/>
      </w:pPr>
      <w:r>
        <w:rPr/>
        <w:t>6.1</w:t>
        <w:tab/>
        <w:t xml:space="preserve">When an administration intends to convert an allotment into an assignment employing all or part of its allotment in Part A of the Plan, it shall, not earlier than </w:t>
      </w:r>
      <w:del w:id="0" w:author="POOL" w:date="2003-05-19T14:25:00Z">
        <w:r>
          <w:rPr/>
          <w:delText>five</w:delText>
        </w:r>
      </w:del>
      <w:ins w:id="1" w:author="POOL" w:date="2003-05-19T14:25:00Z">
        <w:r>
          <w:rPr/>
          <w:t>eight</w:t>
        </w:r>
      </w:ins>
      <w:r>
        <w:rPr/>
        <w:t xml:space="preserve"> years and not later than </w:t>
      </w:r>
      <w:del w:id="2" w:author="POOL" w:date="2003-05-19T14:25:00Z">
        <w:r>
          <w:rPr/>
          <w:delText>one</w:delText>
        </w:r>
      </w:del>
      <w:ins w:id="3" w:author="POOL" w:date="2003-05-19T14:25:00Z">
        <w:r>
          <w:rPr/>
          <w:t>two</w:t>
        </w:r>
      </w:ins>
      <w:r>
        <w:rPr/>
        <w:t xml:space="preserve"> year</w:t>
      </w:r>
      <w:ins w:id="4" w:author="POOL" w:date="2003-05-19T14:25:00Z">
        <w:r>
          <w:rPr/>
          <w:t>s</w:t>
        </w:r>
      </w:ins>
      <w:r>
        <w:rPr/>
        <w:t xml:space="preserve"> before the planned date of bringing the network into use, send to the Bureau the information specified in </w:t>
      </w:r>
      <w:del w:id="5" w:author="POOL" w:date="2003-05-19T14:25:00Z">
        <w:r>
          <w:rPr/>
          <w:delText>Annex 2</w:delText>
        </w:r>
      </w:del>
      <w:ins w:id="6" w:author=" " w:date="2003-02-18T23:16:00Z">
        <w:r>
          <w:rPr/>
          <w:t xml:space="preserve">Appendix </w:t>
        </w:r>
      </w:ins>
      <w:ins w:id="7" w:author=" " w:date="2003-02-18T23:16:00Z">
        <w:r>
          <w:rPr>
            <w:b/>
          </w:rPr>
          <w:t>4</w:t>
        </w:r>
      </w:ins>
      <w:r>
        <w:rPr/>
        <w:t>.</w:t>
      </w:r>
      <w:ins w:id="8" w:author="POOL" w:date="2003-05-20T12:23:00Z">
        <w:r>
          <w:rPr/>
          <w:t xml:space="preserve"> </w:t>
        </w:r>
      </w:ins>
      <w:ins w:id="9" w:author=" " w:date="2003-02-18T23:16:00Z">
        <w:r>
          <w:rPr/>
          <w:t xml:space="preserve">If the assignment is not brought into use by that date, the recorded assignments in the Appendix </w:t>
        </w:r>
      </w:ins>
      <w:ins w:id="10" w:author=" " w:date="2003-02-18T23:16:00Z">
        <w:r>
          <w:rPr>
            <w:b/>
          </w:rPr>
          <w:t>30B</w:t>
        </w:r>
      </w:ins>
      <w:ins w:id="11" w:author=" " w:date="2003-02-18T23:16:00Z">
        <w:r>
          <w:rPr/>
          <w:t xml:space="preserve"> List shall be transferred to allotment(s) in Part A of the Appendix </w:t>
        </w:r>
      </w:ins>
      <w:ins w:id="12" w:author=" " w:date="2003-02-18T23:16:00Z">
        <w:r>
          <w:rPr>
            <w:b/>
          </w:rPr>
          <w:t>30B</w:t>
        </w:r>
      </w:ins>
      <w:ins w:id="13" w:author=" " w:date="2003-02-18T23:16:00Z">
        <w:r>
          <w:rPr/>
          <w:t xml:space="preserve"> Plan with the predetermined arc (PDA) defined for a system in the pre-design stage in accordance with § 5.3 of Article 5 of Appendix </w:t>
        </w:r>
      </w:ins>
      <w:ins w:id="14" w:author=" " w:date="2003-02-18T23:16:00Z">
        <w:r>
          <w:rPr>
            <w:b/>
          </w:rPr>
          <w:t>30B</w:t>
        </w:r>
      </w:ins>
      <w:ins w:id="15" w:author=" " w:date="2003-02-18T23:16:00Z">
        <w:r>
          <w:rPr>
            <w:bCs/>
          </w:rPr>
          <w:t>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ime-limits consistent with the ones in Appendices 30 and 30A. Use of Appendix 4 instead of Annex 2. Clear indication of what should be done by BR if the assignments are not brought into use by the regulatory time-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