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44</w:t>
      </w:r>
    </w:p>
    <w:p>
      <w:pPr>
        <w:pStyle w:val="Normal"/>
        <w:rPr/>
      </w:pPr>
      <w:r>
        <w:rPr/>
        <w:t>The co</w:t>
        <w:noBreakHyphen/>
        <w:t>signatories in Table 1 for this agenda item support the only recommendation contained in the CPM Report</w:t>
      </w:r>
    </w:p>
    <w:p>
      <w:pPr>
        <w:pStyle w:val="Headingb"/>
        <w:rPr/>
      </w:pPr>
      <w:r>
        <w:rPr/>
        <w:t>African common proposals for agenda item 7.1</w:t>
      </w:r>
    </w:p>
    <w:p>
      <w:pPr>
        <w:pStyle w:val="Normal"/>
        <w:rPr/>
      </w:pPr>
      <w:r>
        <w:rPr/>
        <w:t>7.1</w:t>
      </w:r>
      <w:r>
        <w:rPr>
          <w:b/>
        </w:rPr>
        <w:tab/>
      </w:r>
      <w:r>
        <w:rPr/>
        <w:t>to consider and approve the Report of the Director of the Radiocommunication Bureau on the activities of the Radiocommunication Sector since WRC-2000, including on any difficulties or inconsistencies encountered in the application of the Radio Regulations, and action in response to Resolution </w:t>
      </w:r>
      <w:r>
        <w:rPr>
          <w:b/>
        </w:rPr>
        <w:t xml:space="preserve">80 </w:t>
      </w:r>
      <w:r>
        <w:rPr/>
        <w:t>(</w:t>
      </w:r>
      <w:r>
        <w:rPr>
          <w:b/>
          <w:bCs/>
        </w:rPr>
        <w:t>Rev.WRC-2000</w:t>
      </w:r>
      <w:r>
        <w:rPr/>
        <w:t>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The Bureau raised, in its documents to SATBAG-1 and to the 28th meeting of the RRB, the issue on the regulatory time-limit for bringing an assignment into use, in application of Article 6 of Appendix 30B. Draft Rules of Procedure to that effect were proposed in Circular Letter CCRR/19. The RRB approved at its 28th meeting a Rule of Procedure relating to paragraph 6.57 of Article 6 of Appendix 30B (“additional use”). The Board gave further consideration to Rules of Procedure relating to paragraphs 6.12 (“allotment conversion”), 6.29 (“existing systems”) and 6.38 (subregional system”) of Article 6 and paragraph 8.1 of Article 8 of Appendix 30B at its 29th meeting and decided that the matters covered in the respective Rules of Procedure be included in the Report of the Director to WRC-03.</w:t>
      </w:r>
    </w:p>
    <w:p>
      <w:pPr>
        <w:pStyle w:val="Normal"/>
        <w:rPr/>
      </w:pPr>
      <w:r>
        <w:rPr/>
        <w:t>The co</w:t>
        <w:noBreakHyphen/>
        <w:t xml:space="preserve">signatories in Table 1 for this agenda item have carefully analysed the proposed Rules of Procedure and, while understanding the rationale behind them (Article 8 of Appendix </w:t>
      </w:r>
      <w:r>
        <w:rPr>
          <w:bCs/>
        </w:rPr>
        <w:t>30B</w:t>
      </w:r>
      <w:r>
        <w:rPr/>
        <w:t xml:space="preserve"> invokes Article </w:t>
      </w:r>
      <w:r>
        <w:rPr>
          <w:bCs/>
        </w:rPr>
        <w:t>11</w:t>
      </w:r>
      <w:r>
        <w:rPr/>
        <w:t xml:space="preserve"> of the Radio Regulations), is of the view that it is one of the possible options to resolve the issue. Another option is to adopt a regular time-limit similar to the one that was adopted by WRC-2000 for Appendix </w:t>
      </w:r>
      <w:r>
        <w:rPr>
          <w:bCs/>
        </w:rPr>
        <w:t>30</w:t>
      </w:r>
      <w:r>
        <w:rPr/>
        <w:t xml:space="preserve"> and </w:t>
      </w:r>
      <w:r>
        <w:rPr>
          <w:bCs/>
        </w:rPr>
        <w:t>30A</w:t>
      </w:r>
      <w:r>
        <w:rPr/>
        <w:t xml:space="preserve"> of the Radio Regulations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Adopt a provision on a regulatory time-limit of eight year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rationale behind the above proposal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