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40</w:t>
      </w:r>
    </w:p>
    <w:p>
      <w:pPr>
        <w:pStyle w:val="Normal"/>
        <w:rPr/>
      </w:pPr>
      <w:r>
        <w:rPr/>
        <w:t>El proyecto de modificación a la Resolución 221 (CMR</w:t>
        <w:noBreakHyphen/>
        <w:t>2000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 necesario realizar más estudios para garantizar la compatibilidad de las estaciones HAPS que proporcionan IMT</w:t>
        <w:noBreakHyphen/>
        <w:t>2000 con otros servicios que funcionan en la misma banda o en canales adyacentes estableciendo umbrales de dfp en la Resolución 221 que aseguren la protección de algunas estaciones de los servicios fijo y móvil explotadas en estas ban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MOD</dc:title>
</cp:coreProperties>
</file>