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FCP/57/3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Los países que figuran en el Cuadro 1, y que han firmado en apoyo a la presente propuesta, respaldan el único método propuesto en el Informe de la RPC, que solicita que se completen los estudios del UIT-R antes de que se considere en cualquiera de las dos Resoluciones la compartición de la banda 37,5</w:t>
        <w:noBreakHyphen/>
        <w:t>50,2 GHz entre los sistemas OSG y no OSG. Por consiguiente, no deben hacerse modificaciones al número 22.2 del Reglamento de Radiocomunicacion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NOC</dc:title>
</cp:coreProperties>
</file>