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AFCP/57/37</w:t>
      </w:r>
    </w:p>
    <w:p>
      <w:pPr>
        <w:pStyle w:val="Normal"/>
        <w:rPr>
          <w:lang w:val="fr-CH"/>
        </w:rPr>
      </w:pPr>
      <w:r>
        <w:rPr>
          <w:lang w:val="fr-CH"/>
        </w:rPr>
        <w:t>Les pays cosignataires (Tableau 1) pour ce point de l'ordre du jour appuient la seule méthode proposée dans le Rapport de la RPC dans le cadre de laquelle il est demandé de mener à bien les études de l'UIT-R avant d'envisager tout partage entre systèmes OSG et systèmes non OSG dans la bande 37,5-50,2 GHz. Aucune modification ne devrait donc être apportée au numéro 22.2 du Règlement des radiocommunication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NOC</dc:title>
</cp:coreProperties>
</file>