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AFCP/57/33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Modificación del número 5.502 y adición de una disposición al Artículo 21, según se indica en el § 1.4.4.1.1 del Informe de la RPC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>MOD</dc:title>
</cp:coreProperties>
</file>