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ab/>
      </w:r>
      <w:r>
        <w:rPr>
          <w:bCs/>
          <w:lang w:val="es-ES"/>
        </w:rPr>
        <w:t>AFCP/57/2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  <w:t>Los países que figuran en el Cuadro 1, y que han firmado en apoyo a la presente propuesta, respaldan el Método propuesto en el Informe de la RPC al respecto, que estipula que «no debe efectuarse ninguna atribución nueva al SF en la Región 1 en la banda 17,3-17,7 GHz»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/>
</cp:coreProperties>
</file>