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AFCP/57/27</w:t>
      </w:r>
    </w:p>
    <w:p>
      <w:pPr>
        <w:pStyle w:val="Normal"/>
        <w:rPr>
          <w:lang w:val="fr-CH"/>
        </w:rPr>
      </w:pPr>
      <w:r>
        <w:rPr>
          <w:lang w:val="fr-CH"/>
        </w:rPr>
        <w:t>Les pays cosignataires (Tableau 1) pour ce point de l'ordre du jour appuient la Méthode exposée dans le Rapport de la RPC, selon laquelle aucune nouvelle attribution ne devrait être faire au service fixe dans la Région 1 dans la bande 17,3</w:t>
        <w:noBreakHyphen/>
        <w:t>17,7 GHz.</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
</cp:coreProperties>
</file>