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ab/>
      </w:r>
      <w:r>
        <w:rPr>
          <w:bCs/>
          <w:lang w:val="es-ES"/>
        </w:rPr>
        <w:t>AFCP/57/26</w:t>
      </w:r>
    </w:p>
    <w:p>
      <w:pPr>
        <w:pStyle w:val="Normal"/>
        <w:rPr>
          <w:lang w:val="es-ES"/>
        </w:rPr>
      </w:pPr>
      <w:r>
        <w:rPr>
          <w:lang w:val="es-ES"/>
        </w:rPr>
        <w:t>Los países que figuran en el Cuadro 1, y que han firmado en apoyo a la presente propuesta, abogan por el Método B del Informe de la RPC sobre la cuestión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Garantizar el funcionamiento y el desarrollo a largo plazo de los sistemas de radiolocalización al tiempo que se protegen los servicios de radionaveg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/>
</cp:coreProperties>
</file>