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16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CP/57/24</w:t>
      </w:r>
    </w:p>
    <w:p>
      <w:pPr>
        <w:pStyle w:val="Normal"/>
        <w:spacing w:before="80" w:after="0"/>
        <w:rPr>
          <w:lang w:val="fr-CH"/>
        </w:rPr>
      </w:pPr>
      <w:r>
        <w:rPr>
          <w:lang w:val="fr-CH"/>
        </w:rPr>
        <w:t>Modifier le renvoi 5.543B comme proposé au § 1.2.3.4 du Rapport de la RPC et faire état dans ce renvoi d'une nouvelle résolution (Résolution [RNSS 1.2.3</w:t>
        <w:noBreakHyphen/>
        <w:t>1]) visant à clarifier l'application des limites de puissance surfacique/de puissance surfacique équivalente.</w:t>
      </w:r>
    </w:p>
    <w:p>
      <w:pPr>
        <w:pStyle w:val="Reasons"/>
        <w:spacing w:before="80" w:after="0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Autoriser le déploiement des systèmes du SRNS dans la bande 5 010</w:t>
        <w:noBreakHyphen/>
        <w:t>5 030 MHz à condition qu'ils ne causent pas de brouillages préjudiciables au service de radioastronomie dans la bande 4 990</w:t>
        <w:noBreakHyphen/>
        <w:t>5 000 M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>MOD</dc:title>
</cp:coreProperties>
</file>