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Cs/>
          <w:lang w:val="fr-CH"/>
        </w:rPr>
      </w:pPr>
      <w:r>
        <w:rPr>
          <w:bCs/>
          <w:lang w:val="fr-CH"/>
        </w:rPr>
        <w:tab/>
        <w:t>AFCP/57/20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 1) pour ce point de l'ordre du jour appuient la Méthode 1 proposée dans le Rapport de la RPC selon laquelle:</w:t>
      </w:r>
    </w:p>
    <w:p>
      <w:pPr>
        <w:pStyle w:val="Normal"/>
        <w:rPr>
          <w:lang w:val="fr-CH"/>
        </w:rPr>
      </w:pPr>
      <w:r>
        <w:rPr>
          <w:lang w:val="fr-CH"/>
        </w:rPr>
        <w:t>Aucun système des services fixe ou mobile utilisant des stations placées sur des plates-formes à haute altitude ne devrait être mis en oeuvre dans les bandes de fréquences au-dessus de 3 GHz (Méthode 1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bande, idéale pour les tropiques, va être très encombrée tant pour les services de Terre que pour les services par satell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