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CAN/43/28</w:t>
      </w:r>
    </w:p>
    <w:p>
      <w:pPr>
        <w:pStyle w:val="Normal"/>
        <w:rPr>
          <w:lang w:val="fr-CH"/>
        </w:rPr>
      </w:pPr>
      <w:r>
        <w:rPr>
          <w:lang w:val="fr-CH"/>
        </w:rPr>
        <w:t>2.4</w:t>
        <w:tab/>
        <w:t>envisager une Résolution spécifiant les bases techniques de l'exploitation mondiale des stations des services mobile terrestre et mobile terrestre par satellite entre 30 </w:t>
      </w:r>
      <w:r>
        <w:rPr>
          <w:bCs/>
          <w:lang w:val="fr-CH"/>
        </w:rPr>
        <w:t>MHz et 6 GHz;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e Canada estime qu'il n'est pas nécessaire d'élaborer une Résolution relative à ces éléments techniques. Cela pourrait être fait sous la forme d'une ou de plusieurs Recommandations de l'UIT</w:t>
        <w:noBreakHyphen/>
        <w:t>R dans le cadre des travaux ordinaires de ce Se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1993-03-24T10:25:00Z</cp:lastPrinted>
  <dcterms:modified xsi:type="dcterms:W3CDTF">2003-06-04T12:10:00Z</dcterms:modified>
  <cp:revision>1</cp:revision>
  <dc:subject/>
  <dc:title>SUP</dc:title>
</cp:coreProperties>
</file>