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ME/42/20</w:t>
      </w:r>
    </w:p>
    <w:p>
      <w:pPr>
        <w:pStyle w:val="Tabletitle"/>
        <w:rPr/>
      </w:pPr>
      <w:r>
        <w:rPr/>
        <w:t>14.25-15.63 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</w:rPr>
              <w:t>14.25-14.3</w:t>
            </w:r>
            <w:r>
              <w:rPr>
                <w:b/>
              </w:rPr>
              <w:tab/>
            </w:r>
            <w:r>
              <w:rPr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0" w:author="Friesen, Ed" w:date="2003-05-15T08:31:00Z">
              <w:r>
                <w:rPr>
                  <w:rStyle w:val="Artref"/>
                </w:rPr>
                <w:t xml:space="preserve"> ADD 5.Z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>
                <w:b/>
                <w:b/>
              </w:rPr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1" w:author="Friesen, Ed" w:date="2003-05-15T08:55:00Z">
              <w:r>
                <w:rPr>
                  <w:rStyle w:val="Artref"/>
                </w:rPr>
                <w:t xml:space="preserve"> ADD 5.ZZZ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.3-14.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2" w:author="Friesen, Ed" w:date="2003-05-15T08:55:00Z">
              <w:r>
                <w:rPr>
                  <w:rStyle w:val="Artref"/>
                </w:rPr>
                <w:t xml:space="preserve"> ADD 5.ZZZ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.3-14.4</w:t>
            </w:r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XED-SATELLITE</w:t>
              <w:br/>
              <w:t xml:space="preserve">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3" w:author="Friesen, Ed" w:date="2003-05-15T08:55:00Z">
              <w:r>
                <w:rPr>
                  <w:rStyle w:val="Artref"/>
                </w:rPr>
                <w:t xml:space="preserve"> ADD 5.ZZZ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-satellite (Earth-to-space)</w:t>
              <w:br/>
              <w:t>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navigation-satel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.4-14.47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4" w:author="Friesen, Ed" w:date="2003-05-15T08:56:00Z">
              <w:r>
                <w:rPr>
                  <w:rStyle w:val="Artref"/>
                </w:rPr>
                <w:t xml:space="preserve"> ADD 5.Z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FR"/>
              </w:rPr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fr-FR"/>
              </w:rPr>
              <w:tab/>
              <w:tab/>
              <w:tab/>
              <w:tab/>
            </w:r>
            <w:r>
              <w:rPr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 (space-to-Earth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.47-14.5</w:t>
            </w:r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5" w:author="Friesen, Ed" w:date="2003-05-15T08:55:00Z">
              <w:r>
                <w:rPr>
                  <w:rStyle w:val="Artref"/>
                </w:rPr>
                <w:t xml:space="preserve"> ADD 5.ZZZ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FR"/>
              </w:rPr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fr-FR"/>
              </w:rPr>
              <w:tab/>
              <w:tab/>
              <w:tab/>
              <w:tab/>
            </w:r>
            <w:r>
              <w:rPr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