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43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</w:t>
            </w:r>
            <w:del w:id="0" w:author="POOL" w:date="2003-05-22T10:18:00Z">
              <w:r>
                <w:rPr/>
                <w:delText>salvo móvil aeronáutico</w:delText>
              </w:r>
            </w:del>
            <w:ins w:id="1" w:author="POOL" w:date="2003-05-22T10:18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 salvo móvil aeronáutico</w:t>
              <w:br/>
              <w:t>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2" w:author="POOL" w:date="2003-05-22T10:18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3" w:author="POOL" w:date="2003-05-22T10:19:00Z">
              <w:r>
                <w:rPr/>
                <w:delText>salvo móvil aeronáutico</w:delText>
                <w:br/>
                <w:delText>por satélite</w:delText>
              </w:r>
            </w:del>
            <w:ins w:id="4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tabs>
                <w:tab w:val="clear" w:pos="3266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</w:tabs>
              <w:spacing w:before="0" w:after="40"/>
              <w:ind w:left="2984" w:hanging="2984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5" w:author="POOL" w:date="2003-05-22T10:19:00Z">
              <w:r>
                <w:rPr/>
                <w:delText>salvo  móvil aeronáutico por satélite</w:delText>
              </w:r>
            </w:del>
            <w:r>
              <w:rPr/>
              <w:br/>
            </w:r>
            <w:ins w:id="6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7" w:author="POOL" w:date="2003-05-22T10:19:00Z">
              <w:r>
                <w:rPr/>
                <w:delText>salvo móvil aeronáutico por satélite</w:delText>
              </w:r>
            </w:del>
            <w:ins w:id="8" w:author="POOL" w:date="2003-05-22T10:19:00Z">
              <w:r>
                <w:rPr/>
                <w:br/>
              </w:r>
            </w:ins>
            <w:r>
              <w:rPr/>
              <w:tab/>
              <w:tab/>
              <w:tab/>
              <w:tab/>
            </w:r>
            <w:ins w:id="9" w:author="POOL" w:date="2003-05-22T10:19:00Z">
              <w:r>
                <w:rPr/>
                <w:t>ADD 5.SMA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amerún es partidario del desarrollo de nuevos servicios encaminados a mejorar la comodidad y seguridad en las aeronaves, tal como ocurre con los proyectos que se están ejecutando actualmente para proporcionar acceso de banda ancha y bidireccional a Internet a bordo de aeronaves.</w:t>
      </w:r>
    </w:p>
    <w:p>
      <w:pPr>
        <w:pStyle w:val="Normal"/>
        <w:rPr/>
      </w:pPr>
      <w:r>
        <w:rPr/>
        <w:t>Los estudios llevados a cabo por el UIT</w:t>
        <w:noBreakHyphen/>
        <w:t>R en aplicación de la Resolución 21 (Rev.CMR</w:t>
        <w:noBreakHyphen/>
        <w:t>2000) han puesto de manifiesto que los sistemas del SMAS concebidos y explotados correctamente pueden funcionar a título secundario en la banda 14</w:t>
        <w:noBreakHyphen/>
        <w:t>14,5 GHz sin causar interferencia perjudicial a los servicios primarios y secundarios existentes que utilizan esa banda. Varios estudios han demostrado asimismo la posibilidad de compartición de esa banda entre sistemas del SMAS y sistemas con atribuciones secundarias en dich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1:00Z</dcterms:created>
  <dc:creator>marquet</dc:creator>
  <dc:description/>
  <dc:language>en-US</dc:language>
  <cp:lastModifiedBy>marquet</cp:lastModifiedBy>
  <cp:lastPrinted>2002-04-25T22:46:00Z</cp:lastPrinted>
  <dcterms:modified xsi:type="dcterms:W3CDTF">2003-06-06T15:31:00Z</dcterms:modified>
  <cp:revision>1</cp:revision>
  <dc:subject/>
  <dc:title>MOD</dc:title>
</cp:coreProperties>
</file>