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Addéndum 1 al </w:t>
                                    <w:br/>
                                    <w:t>Documento 4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9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franc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 xml:space="preserve">Addéndum 1 al </w:t>
                              <w:br/>
                              <w:t>Documento 4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9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franc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Camerún (República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</w:tbl>
    <w:p>
      <w:pPr>
        <w:pStyle w:val="Headingb"/>
        <w:rPr/>
      </w:pPr>
      <w:r>
        <w:rPr/>
        <w:br/>
        <w:t>Punto 1.1 del orden del día</w:t>
      </w:r>
    </w:p>
    <w:p>
      <w:pPr>
        <w:pStyle w:val="Normal"/>
        <w:rPr/>
      </w:pPr>
      <w:r>
        <w:rPr/>
        <w:t>1.1</w:t>
        <w:tab/>
        <w:t>propuestas de las administraciones encaminadas a suprimir notas referentes a su propio país o el nombre de su país en ciertas notas, si ya no son necesarios, con arreglo a la Resolución </w:t>
      </w:r>
      <w:r>
        <w:rPr>
          <w:b/>
        </w:rPr>
        <w:t>26</w:t>
      </w:r>
      <w:r>
        <w:rPr/>
        <w:t> </w:t>
      </w:r>
      <w:r>
        <w:rPr>
          <w:b/>
        </w:rPr>
        <w:t>(Rev.CMR</w:t>
        <w:noBreakHyphen/>
        <w:t>97)</w:t>
      </w:r>
    </w:p>
    <w:p>
      <w:pPr>
        <w:pStyle w:val="Headingb"/>
        <w:rPr/>
      </w:pPr>
      <w:r>
        <w:rPr/>
        <w:t>Propuesta</w:t>
      </w:r>
    </w:p>
    <w:p>
      <w:pPr>
        <w:pStyle w:val="Proposal"/>
        <w:rPr/>
      </w:pPr>
      <w:r>
        <w:rPr>
          <w:b/>
        </w:rPr>
        <w:t>NOC</w:t>
      </w:r>
      <w:r>
        <w:rPr/>
        <w:tab/>
      </w:r>
    </w:p>
    <w:p>
      <w:pPr>
        <w:pStyle w:val="Headingb"/>
        <w:rPr/>
      </w:pPr>
      <w:r>
        <w:rPr/>
        <w:t>Punto 1.11 del orden del día</w:t>
      </w:r>
    </w:p>
    <w:p>
      <w:pPr>
        <w:pStyle w:val="Normal"/>
        <w:rPr/>
      </w:pPr>
      <w:r>
        <w:rPr/>
        <w:t>1.11</w:t>
        <w:tab/>
        <w:t>examinar la posible ampliación de la atribución secundaria al servicio móvil por satélite (Tierra</w:t>
        <w:noBreakHyphen/>
        <w:t>espacio) en la banda 14</w:t>
        <w:noBreakHyphen/>
        <w:t>14,5 GHz para permitir el funcionamiento del servicio móvil aeronáutico por satélite, como se estipula en la Resolución </w:t>
      </w:r>
      <w:r>
        <w:rPr>
          <w:b/>
        </w:rPr>
        <w:t>216 (Rev.CMR</w:t>
        <w:noBreakHyphen/>
        <w:t>2000)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>Con el desarrollo tecnológico, se ha planteado la necesidad de dar una respuesta favorable a la creciente demanda de garantizar las comunicaciones bidireccionales de banda ancha procedentes de pasajeros u operadores de aeronaves comerciales. Por este motivo, se propone realizar una atribución al SMAS en la banda 14</w:t>
        <w:noBreakHyphen/>
        <w:t>14,5 GHz.</w:t>
      </w:r>
    </w:p>
    <w:p>
      <w:pPr>
        <w:pStyle w:val="Normal"/>
        <w:rPr/>
      </w:pPr>
      <w:r>
        <w:rPr/>
        <w:t>En la Resolución 216 (Rev.CMR</w:t>
        <w:noBreakHyphen/>
        <w:t>2000) se reconoce que los servicios existentes en la banda 14</w:t>
        <w:noBreakHyphen/>
        <w:t>14,5 GHz deben protegerse tal como exigen las categorías de su atribución así como la utilización adicional de dicha banda por el servicio móvil aeronáutico a fines de telemática. Se han efectuado estudios con el fin de detectar los posibles efectos perjudiciales para los servicios existentes a título primario o secundario en esa banda. Los estudios han concluido y han puesto de manifiesto que los servicios existentes no se han visto perjudicados en modo alguno.</w:t>
      </w:r>
    </w:p>
    <w:p>
      <w:pPr>
        <w:pStyle w:val="Headingb"/>
        <w:rPr/>
      </w:pPr>
      <w:r>
        <w:rPr/>
        <w:t xml:space="preserve">Propuestas </w:t>
      </w:r>
    </w:p>
    <w:p>
      <w:pPr>
        <w:pStyle w:val="Normal"/>
        <w:rPr/>
      </w:pPr>
      <w:r>
        <w:rPr/>
        <w:t>Camerún apoya realizar una atribución al servicio móvil aeronáutico por satélite (SMAS) a título secundario en la banda 14</w:t>
        <w:noBreakHyphen/>
        <w:t>14,5 GHz.</w:t>
      </w:r>
    </w:p>
    <w:p>
      <w:pPr>
        <w:pStyle w:val="Normal"/>
        <w:rPr/>
      </w:pPr>
      <w:r>
        <w:rPr/>
        <w:t>Para efectuar esta atribución, se propone modificar el Cuadro de atribución de bandas de frecuencias del Artículo 5 del Reglamento de Radiocomunicaciones relativo al SMS en la banda 14</w:t>
        <w:noBreakHyphen/>
        <w:t>14,5 GHz, mediante la supresión de los términos «</w:t>
      </w:r>
      <w:r>
        <w:rPr>
          <w:i/>
          <w:iCs/>
        </w:rPr>
        <w:t>salvo móvil aeronáutico por satélite</w:t>
      </w:r>
      <w:r>
        <w:rPr/>
        <w:t>».</w:t>
      </w:r>
    </w:p>
    <w:p>
      <w:pPr>
        <w:pStyle w:val="Normal"/>
        <w:rPr/>
      </w:pPr>
      <w:r>
        <w:rPr/>
        <w:t>Además, Camerún reconoce que determinadas administraciones explotan sistemas del servicio fijo en la banda 14</w:t>
        <w:noBreakHyphen/>
        <w:t>14,5 GHz, por lo que se propone incluir una nota que incorpore por referencia el proyecto de nueva Recomendación UIT</w:t>
        <w:noBreakHyphen/>
        <w:t>R M.[AMSS]. Para ello, sería necesario aplicar los requisitos técnicos y de explotación relativos a las estaciones terrenas de aeronave que podrían afectar a los sistemas del servicio fijo por satélite que funcionan en su territorio.</w:t>
      </w:r>
    </w:p>
    <w:p>
      <w:pPr>
        <w:pStyle w:val="ArtNo"/>
        <w:rPr/>
      </w:pPr>
      <w:r>
        <w:rPr/>
        <w:t>artículo 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CME/42/41</w:t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-14,25</w:t>
            </w:r>
            <w:r>
              <w:rPr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óvil por satélite (Tierra-espacio) </w:t>
            </w:r>
            <w:del w:id="0" w:author="POOL" w:date="2003-05-22T10:15:00Z">
              <w:r>
                <w:rPr/>
                <w:delText>salvo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Proposal"/>
        <w:rPr/>
      </w:pPr>
      <w:r>
        <w:rPr>
          <w:b/>
        </w:rPr>
        <w:t>MOD</w:t>
      </w:r>
      <w:r>
        <w:rPr/>
        <w:tab/>
        <w:t>CME/42/42</w:t>
      </w:r>
    </w:p>
    <w:p>
      <w:pPr>
        <w:pStyle w:val="Tabletitle"/>
        <w:rPr/>
      </w:pP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25-14,3</w:t>
            </w:r>
            <w:r>
              <w:rPr>
                <w:b/>
              </w:rPr>
              <w:tab/>
            </w:r>
            <w:r>
              <w:rPr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óvil por satélite (Tierra-espacio) </w:t>
            </w:r>
            <w:del w:id="1" w:author="POOL" w:date="2003-05-22T10:16:00Z">
              <w:r>
                <w:rPr/>
                <w:delText>salvo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  <w:r>
              <w:rPr/>
              <w:t xml:space="preserve">  </w:t>
            </w:r>
            <w:r>
              <w:rPr>
                <w:rStyle w:val="Artref"/>
              </w:rPr>
              <w:t>5.508</w:t>
            </w:r>
            <w:r>
              <w:rPr/>
              <w:t xml:space="preserve">  </w:t>
            </w:r>
            <w:r>
              <w:rPr>
                <w:rStyle w:val="Artref"/>
              </w:rPr>
              <w:t>5.509</w:t>
            </w:r>
          </w:p>
        </w:tc>
      </w:tr>
    </w:tbl>
    <w:p>
      <w:pPr>
        <w:pStyle w:val="Proposal"/>
        <w:rPr/>
      </w:pPr>
      <w:r>
        <w:rPr>
          <w:b/>
        </w:rPr>
        <w:t>MOD</w:t>
      </w:r>
      <w:r>
        <w:rPr/>
        <w:tab/>
        <w:t>CME/42/43</w:t>
      </w:r>
    </w:p>
    <w:p>
      <w:pPr>
        <w:pStyle w:val="Normal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ÓVIL </w:t>
            </w:r>
            <w:del w:id="2" w:author="POOL" w:date="2003-05-22T10:18:00Z">
              <w:r>
                <w:rPr/>
                <w:delText>salvo móvil aeronáutico</w:delText>
              </w:r>
            </w:del>
            <w:ins w:id="3" w:author="POOL" w:date="2003-05-22T10:18:00Z">
              <w:r>
                <w:rPr/>
                <w:t>ADD 5.SMAS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 (Tierra-espacio) salvo móvil aeronáutico</w:t>
              <w:br/>
              <w:t>por saté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navegación por saté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  <w:del w:id="4" w:author="POOL" w:date="2003-05-22T10:18:00Z">
              <w:r>
                <w:rPr/>
                <w:delText>salvo móvil aeronáutico</w:delText>
                <w:br/>
                <w:delText>por satélite</w:delText>
              </w:r>
            </w:del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egación por saté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  <w:del w:id="5" w:author="POOL" w:date="2003-05-22T10:19:00Z">
              <w:r>
                <w:rPr/>
                <w:delText>salvo móvil aeronáutico</w:delText>
                <w:br/>
                <w:delText>por satélite</w:delText>
              </w:r>
            </w:del>
            <w:ins w:id="6" w:author="POOL" w:date="2003-05-22T10:19:00Z">
              <w:r>
                <w:rPr/>
                <w:t>ADD 5.SMA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Radionavegación por saté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-14,47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tabs>
                <w:tab w:val="clear" w:pos="3266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</w:tabs>
              <w:spacing w:before="0" w:after="40"/>
              <w:ind w:left="2984" w:hanging="2984"/>
              <w:rPr/>
            </w:pPr>
            <w:r>
              <w:rPr/>
              <w:tab/>
              <w:tab/>
              <w:tab/>
              <w:tab/>
              <w:t xml:space="preserve">Móvil por satélite (Tierra-espacio) </w:t>
            </w:r>
            <w:del w:id="7" w:author="POOL" w:date="2003-05-22T10:19:00Z">
              <w:r>
                <w:rPr/>
                <w:delText>salvo  móvil aeronáutico por satélite</w:delText>
              </w:r>
            </w:del>
            <w:r>
              <w:rPr/>
              <w:br/>
            </w:r>
            <w:ins w:id="8" w:author="POOL" w:date="2003-05-22T10:19:00Z">
              <w:r>
                <w:rPr/>
                <w:t>ADD 5.SMA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espacio-Tierra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7-14,5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óvil por satélite (Tierra-espacio) </w:t>
            </w:r>
            <w:del w:id="9" w:author="POOL" w:date="2003-05-22T10:19:00Z">
              <w:r>
                <w:rPr/>
                <w:delText>salvo móvil aeronáutico por satélite</w:delText>
              </w:r>
            </w:del>
            <w:ins w:id="10" w:author="POOL" w:date="2003-05-22T10:19:00Z">
              <w:r>
                <w:rPr/>
                <w:br/>
              </w:r>
            </w:ins>
            <w:r>
              <w:rPr/>
              <w:tab/>
              <w:tab/>
              <w:tab/>
              <w:tab/>
            </w:r>
            <w:ins w:id="11" w:author="POOL" w:date="2003-05-22T10:19:00Z">
              <w:r>
                <w:rPr/>
                <w:t>ADD 5.SMA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ía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Camerún es partidario del desarrollo de nuevos servicios encaminados a mejorar la comodidad y seguridad en las aeronaves, tal como ocurre con los proyectos que se están ejecutando actualmente para proporcionar acceso de banda ancha y bidireccional a Internet a bordo de aeronaves.</w:t>
      </w:r>
    </w:p>
    <w:p>
      <w:pPr>
        <w:pStyle w:val="Normal"/>
        <w:rPr/>
      </w:pPr>
      <w:r>
        <w:rPr/>
        <w:t>Los estudios llevados a cabo por el UIT</w:t>
        <w:noBreakHyphen/>
        <w:t>R en aplicación de la Resolución 21 (Rev.CMR</w:t>
        <w:noBreakHyphen/>
        <w:t>2000) han puesto de manifiesto que los sistemas del SMAS concebidos y explotados correctamente pueden funcionar a título secundario en la banda 14</w:t>
        <w:noBreakHyphen/>
        <w:t>14,5 GHz sin causar interferencia perjudicial a los servicios primarios y secundarios existentes que utilizan esa banda. Varios estudios han demostrado asimismo la posibilidad de compartición de esa banda entre sistemas del SMAS y sistemas con atribuciones secundarias en dicha banda.</w:t>
      </w:r>
    </w:p>
    <w:p>
      <w:pPr>
        <w:pStyle w:val="Proposal"/>
        <w:rPr/>
      </w:pPr>
      <w:r>
        <w:rPr>
          <w:b/>
          <w:bCs/>
          <w:lang w:val="en-US"/>
        </w:rPr>
        <w:t>ADD</w:t>
      </w:r>
      <w:r>
        <w:rPr>
          <w:lang w:val="en-US"/>
        </w:rPr>
        <w:tab/>
        <w:t>CME/42/44</w:t>
      </w:r>
    </w:p>
    <w:p>
      <w:pPr>
        <w:pStyle w:val="Normal"/>
        <w:rPr/>
      </w:pPr>
      <w:r>
        <w:rPr>
          <w:b/>
          <w:bCs/>
        </w:rPr>
        <w:t>5.SMAS</w:t>
        <w:tab/>
      </w:r>
      <w:r>
        <w:rPr/>
        <w:t>En la banda 14</w:t>
        <w:noBreakHyphen/>
        <w:t>14,5 GHz las estaciones terrenas de aeronaves del servicio móvil aeronáutico por satélite funcionarán de conformidad con las disposiciones de la Sección B del Anexo 1 al proyecto de nueva Recomendación UIT</w:t>
        <w:noBreakHyphen/>
        <w:t>R M.[SMAS]. Los límites de dfp del Anexo 1 podrán rebasarse en los territorios de los países que hayan dado su acuerdo al respecto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ta nota precisa las condiciones de explotación de las estaciones terrenas del SMAS, tomando en consideración la protección del servicio fijo.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CME/42/45</w:t>
      </w:r>
    </w:p>
    <w:p>
      <w:pPr>
        <w:pStyle w:val="ResNo"/>
        <w:spacing w:before="480" w:after="0"/>
        <w:rPr/>
      </w:pPr>
      <w:r>
        <w:rPr/>
        <w:t xml:space="preserve">RESOLUCIÓN  </w:t>
      </w:r>
      <w:r>
        <w:rPr>
          <w:rStyle w:val="Href"/>
        </w:rPr>
        <w:t>216</w:t>
      </w:r>
      <w:r>
        <w:rPr/>
        <w:t xml:space="preserve">  (</w:t>
      </w:r>
      <w:r>
        <w:rPr>
          <w:caps w:val="false"/>
          <w:smallCaps w:val="false"/>
        </w:rPr>
        <w:t>R</w:t>
      </w:r>
      <w:r>
        <w:rPr/>
        <w:t>ev</w:t>
      </w:r>
      <w:r>
        <w:rPr>
          <w:caps w:val="false"/>
          <w:smallCaps w:val="false"/>
        </w:rPr>
        <w:t>.</w:t>
      </w:r>
      <w:r>
        <w:rPr/>
        <w:t>CMR-2000)</w:t>
      </w:r>
    </w:p>
    <w:p>
      <w:pPr>
        <w:pStyle w:val="Restitle"/>
        <w:rPr/>
      </w:pPr>
      <w:r>
        <w:rPr/>
        <w:t>Posible ampliación de la atribución secundaria al servicio móvil por</w:t>
        <w:br/>
        <w:t>satélite (Tierra-espacio) en la banda 14-14,5 GHz para</w:t>
        <w:br/>
        <w:t>cubrir las aplicaciones aeronáuticas</w:t>
      </w:r>
    </w:p>
    <w:p>
      <w:pPr>
        <w:pStyle w:val="Reasons"/>
        <w:spacing w:before="360" w:after="0"/>
        <w:rPr/>
      </w:pPr>
      <w:r>
        <w:rPr>
          <w:b/>
        </w:rPr>
        <w:t>Motivos:</w:t>
        <w:tab/>
      </w:r>
      <w:r>
        <w:rPr>
          <w:bCs/>
        </w:rPr>
        <w:t>La Resolución 216 (Rev.CMR</w:t>
        <w:noBreakHyphen/>
        <w:t>2000) puede suprimirse, dado que han concluido los estudios relativos a la mism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53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53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42(Add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spacing w:before="0" w:after="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8:00Z</dcterms:created>
  <dc:creator>Camerún (República de)</dc:creator>
  <dc:description>Addéndum 1 al Documento 42-S  Para: SESIÓN PLENARIAFecha del documento: 19 de mayo de 2003Registrado por RE--1231 a 17:51:28 el 27.05.2003</dc:description>
  <cp:keywords>CMR03 CMR-03</cp:keywords>
  <dc:language>en-US</dc:language>
  <cp:lastModifiedBy>POOL</cp:lastModifiedBy>
  <cp:lastPrinted>2003-05-27T17:51:00Z</cp:lastPrinted>
  <dcterms:modified xsi:type="dcterms:W3CDTF">2003-05-27T15:51:00Z</dcterms:modified>
  <cp:revision>22</cp:revision>
  <dc:subject>Conferencia Mundial de Radiocomunicaciones - 2003</dc:subject>
  <dc:title>PROPUEST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amerún (República de)</vt:lpwstr>
  </property>
  <property fmtid="{D5CDD505-2E9C-101B-9397-08002B2CF9AE}" pid="3" name="Docbluepink">
    <vt:lpwstr/>
  </property>
  <property fmtid="{D5CDD505-2E9C-101B-9397-08002B2CF9AE}" pid="4" name="Docdate">
    <vt:lpwstr>19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1 al Documento 42-S</vt:lpwstr>
  </property>
  <property fmtid="{D5CDD505-2E9C-101B-9397-08002B2CF9AE}" pid="7" name="Docorlang">
    <vt:lpwstr>Original: francés</vt:lpwstr>
  </property>
  <property fmtid="{D5CDD505-2E9C-101B-9397-08002B2CF9AE}" pid="8" name="Header">
    <vt:lpwstr>RR</vt:lpwstr>
  </property>
</Properties>
</file>