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16</w:t>
      </w:r>
    </w:p>
    <w:p>
      <w:pPr>
        <w:pStyle w:val="TableNo"/>
        <w:spacing w:before="240" w:after="120"/>
        <w:rPr>
          <w:b/>
          <w:b/>
        </w:rPr>
      </w:pPr>
      <w:r>
        <w:rPr/>
        <w:t xml:space="preserve">TABLE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continued</w:t>
      </w:r>
      <w:r>
        <w:rPr>
          <w:i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nce there is no special definition for HEO satellites to reflect their particular characteristics, the FS in the 10.7-12.75 GHz band should be protected by the adoption of adequate limits on pfd produced by all types of non-GSO satellites including those in highly-elliptical orbits. These pfd levels should be limited mainly for the lowest angles of arrival in order to avoid situations in which highly-elliptical orbits may repeatedly appear within the main beams of FS antennas for significant duration of time. The proposed limits are identified as Mask E in the ITU</w:t>
        <w:noBreakHyphen/>
        <w:t>R CPM</w:t>
        <w:noBreakHyphen/>
        <w:t>02 Repo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340" cy="3411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40"/>
                              <w:gridCol w:w="2040"/>
                              <w:gridCol w:w="1077"/>
                              <w:gridCol w:w="1928"/>
                              <w:gridCol w:w="137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pacing w:before="80" w:after="80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.7-</w:t>
                                  </w:r>
                                  <w:del w:id="0" w:author="POOL" w:date="2003-05-21T16:30:00Z">
                                    <w:r>
                                      <w:rPr>
                                        <w:sz w:val="20"/>
                                      </w:rPr>
                                      <w:delText>11.7</w:delText>
                                    </w:r>
                                  </w:del>
                                  <w:ins w:id="1" w:author="POOL" w:date="2003-05-21T16:30:00Z">
                                    <w:r>
                                      <w:rPr>
                                        <w:sz w:val="20"/>
                                      </w:rPr>
                                      <w:t>12.75</w:t>
                                    </w:r>
                                  </w:ins>
                                  <w:r>
                                    <w:rPr>
                                      <w:sz w:val="20"/>
                                    </w:rPr>
                                    <w:t xml:space="preserve"> GHz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ixed-satellite</w:t>
                                    <w:br/>
                                    <w:t xml:space="preserve">(space-to-Earth) </w:t>
                                    <w:br/>
                                    <w:t>(non-geostationary-satellite orbit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  <w:ins w:id="2" w:author="POOL" w:date="2003-05-21T16:30:00Z">
                                    <w:r>
                                      <w:rPr>
                                        <w:sz w:val="20"/>
                                      </w:rPr>
                                      <w:t>147</w:t>
                                    </w:r>
                                  </w:ins>
                                  <w:del w:id="3" w:author="POOL" w:date="2003-05-21T16:30:00Z">
                                    <w:r>
                                      <w:rPr>
                                        <w:sz w:val="20"/>
                                      </w:rPr>
                                      <w:delText>12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  <w:ins w:id="4" w:author="POOL" w:date="2003-05-21T16:30:00Z">
                                    <w:r>
                                      <w:rPr>
                                        <w:sz w:val="20"/>
                                      </w:rPr>
                                      <w:t>147</w:t>
                                    </w:r>
                                  </w:ins>
                                  <w:del w:id="5" w:author="POOL" w:date="2003-05-21T16:30:00Z">
                                    <w:r>
                                      <w:rPr>
                                        <w:sz w:val="20"/>
                                      </w:rPr>
                                      <w:delText>126</w:delText>
                                    </w:r>
                                  </w:del>
                                  <w:ins w:id="6" w:author="POOL" w:date="2003-05-21T16:30:00Z">
                                    <w:r>
                                      <w:rPr>
                                        <w:sz w:val="20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sz w:val="20"/>
                                    </w:rPr>
                                    <w:t xml:space="preserve">+ </w:t>
                                  </w:r>
                                  <w:del w:id="7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0.5</w:delText>
                                    </w:r>
                                  </w:del>
                                  <w:ins w:id="8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t>1.75</w:t>
                                    </w:r>
                                  </w:ins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</w:t>
                                  </w:r>
                                  <w:r>
                                    <w:rPr>
                                      <w:sz w:val="20"/>
                                    </w:rPr>
                                    <w:t>– 5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  <w:ins w:id="9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t>112</w:t>
                                    </w:r>
                                  </w:ins>
                                  <w:del w:id="10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11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rPr>
                                      <w:sz w:val="20"/>
                                      <w:del w:id="12" w:author="POOL" w:date="2003-05-21T16:31:00Z"/>
                                    </w:rPr>
                                  </w:pPr>
                                  <w:del w:id="11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11.7-12.5 GHz</w:delText>
                                      <w:br/>
                                      <w:delText>(Region 1)</w:delText>
                                    </w:r>
                                  </w:del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rPr>
                                      <w:del w:id="18" w:author="POOL" w:date="2003-05-21T16:31:00Z"/>
                                    </w:rPr>
                                  </w:pPr>
                                  <w:del w:id="13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12.5-12.75 GHz</w:delText>
                                      <w:br/>
                                      <w:delText xml:space="preserve">(Region 1 countries listed in Nos. </w:delText>
                                    </w:r>
                                  </w:del>
                                  <w:del w:id="14" w:author="POOL" w:date="2003-05-21T16:31:00Z"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  <w:delText>5.494</w:delText>
                                    </w:r>
                                  </w:del>
                                  <w:del w:id="15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 xml:space="preserve"> and </w:delText>
                                    </w:r>
                                  </w:del>
                                  <w:del w:id="16" w:author="POOL" w:date="2003-05-21T16:31:00Z"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  <w:delText>5.496</w:delText>
                                    </w:r>
                                  </w:del>
                                  <w:del w:id="17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)</w:delText>
                                    </w:r>
                                  </w:del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rPr>
                                      <w:sz w:val="20"/>
                                      <w:del w:id="20" w:author="POOL" w:date="2003-05-21T16:31:00Z"/>
                                    </w:rPr>
                                  </w:pPr>
                                  <w:del w:id="19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11.7-12.7 GHz</w:delText>
                                      <w:br/>
                                      <w:delText>(Region 2)</w:delText>
                                    </w:r>
                                  </w:del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rPr>
                                      <w:sz w:val="20"/>
                                    </w:rPr>
                                  </w:pPr>
                                  <w:del w:id="21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11.7-12.75 GHz</w:delText>
                                      <w:br/>
                                      <w:delText>(Region 3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sz w:val="20"/>
                                    </w:rPr>
                                  </w:pPr>
                                  <w:del w:id="22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Fixed-satellite</w:delText>
                                      <w:br/>
                                      <w:delText xml:space="preserve">(space-to-Earth) </w:delText>
                                      <w:br/>
                                      <w:delText>(non-geostationary-satellite orbit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del w:id="23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–</w:delText>
                                    </w:r>
                                  </w:del>
                                  <w:del w:id="24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12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del w:id="25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–</w:delText>
                                    </w:r>
                                  </w:del>
                                  <w:del w:id="26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124 + 0.5(</w:delText>
                                    </w:r>
                                  </w:del>
                                  <w:del w:id="27" w:author="POOL" w:date="2003-05-21T16:31:00Z">
                                    <w:r>
                                      <w:rPr>
                                        <w:rFonts w:cs="Symbol" w:ascii="Symbol" w:hAnsi="Symbol"/>
                                        <w:sz w:val="20"/>
                                      </w:rPr>
                                      <w:delText></w:delText>
                                    </w:r>
                                  </w:del>
                                  <w:del w:id="28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 xml:space="preserve"> – 5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del w:id="29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–</w:delText>
                                    </w:r>
                                  </w:del>
                                  <w:del w:id="30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11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del w:id="31" w:author="POOL" w:date="2003-05-21T16:31:00Z">
                                    <w:r>
                                      <w:rPr>
                                        <w:sz w:val="20"/>
                                      </w:rPr>
                                      <w:delText>1 MHz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268.6pt;mso-wrap-distance-left:9.05pt;mso-wrap-distance-right:9.05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40"/>
                        <w:gridCol w:w="2040"/>
                        <w:gridCol w:w="1077"/>
                        <w:gridCol w:w="1928"/>
                        <w:gridCol w:w="1378"/>
                        <w:gridCol w:w="1021"/>
                      </w:tblGrid>
                      <w:tr>
                        <w:trPr/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pacing w:before="60" w:after="6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pacing w:before="60" w:after="6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pacing w:before="60" w:after="60"/>
                              <w:rPr/>
                            </w:pPr>
                            <w:r>
                              <w:rPr/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>) above the horizontal plane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pacing w:before="80" w:after="80"/>
                              <w:ind w:left="-57" w:right="-57" w:hanging="0"/>
                              <w:rPr/>
                            </w:pPr>
                            <w:r>
                              <w:rPr/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pacing w:before="60" w:after="60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pacing w:before="60" w:after="60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pacing w:before="60" w:after="60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10.7-</w:t>
                            </w:r>
                            <w:del w:id="32" w:author="POOL" w:date="2003-05-21T16:30:00Z">
                              <w:r>
                                <w:rPr>
                                  <w:sz w:val="20"/>
                                </w:rPr>
                                <w:delText>11.7</w:delText>
                              </w:r>
                            </w:del>
                            <w:ins w:id="33" w:author="POOL" w:date="2003-05-21T16:30:00Z">
                              <w:r>
                                <w:rPr>
                                  <w:sz w:val="20"/>
                                </w:rPr>
                                <w:t>12.75</w:t>
                              </w:r>
                            </w:ins>
                            <w:r>
                              <w:rPr>
                                <w:sz w:val="20"/>
                              </w:rPr>
                              <w:t xml:space="preserve"> GHz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ixed-satellite</w:t>
                              <w:br/>
                              <w:t xml:space="preserve">(space-to-Earth) </w:t>
                              <w:br/>
                              <w:t>(non-geostationary-satellite orbit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  <w:ins w:id="34" w:author="POOL" w:date="2003-05-21T16:30:00Z">
                              <w:r>
                                <w:rPr>
                                  <w:sz w:val="20"/>
                                </w:rPr>
                                <w:t>147</w:t>
                              </w:r>
                            </w:ins>
                            <w:del w:id="35" w:author="POOL" w:date="2003-05-21T16:30:00Z">
                              <w:r>
                                <w:rPr>
                                  <w:sz w:val="20"/>
                                </w:rPr>
                                <w:delText>126</w:delText>
                              </w:r>
                            </w:del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  <w:ins w:id="36" w:author="POOL" w:date="2003-05-21T16:30:00Z">
                              <w:r>
                                <w:rPr>
                                  <w:sz w:val="20"/>
                                </w:rPr>
                                <w:t>147</w:t>
                              </w:r>
                            </w:ins>
                            <w:del w:id="37" w:author="POOL" w:date="2003-05-21T16:30:00Z">
                              <w:r>
                                <w:rPr>
                                  <w:sz w:val="20"/>
                                </w:rPr>
                                <w:delText>126</w:delText>
                              </w:r>
                            </w:del>
                            <w:ins w:id="38" w:author="POOL" w:date="2003-05-21T16:30:00Z"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0"/>
                              </w:rPr>
                              <w:t xml:space="preserve">+ </w:t>
                            </w:r>
                            <w:del w:id="39" w:author="POOL" w:date="2003-05-21T16:31:00Z">
                              <w:r>
                                <w:rPr>
                                  <w:sz w:val="20"/>
                                </w:rPr>
                                <w:delText>0.5</w:delText>
                              </w:r>
                            </w:del>
                            <w:ins w:id="40" w:author="POOL" w:date="2003-05-21T16:31:00Z">
                              <w:r>
                                <w:rPr>
                                  <w:sz w:val="20"/>
                                </w:rPr>
                                <w:t>1.75</w:t>
                              </w:r>
                            </w:ins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</w:t>
                            </w:r>
                            <w:r>
                              <w:rPr>
                                <w:sz w:val="20"/>
                              </w:rPr>
                              <w:t>– 5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  <w:ins w:id="41" w:author="POOL" w:date="2003-05-21T16:31:00Z">
                              <w:r>
                                <w:rPr>
                                  <w:sz w:val="20"/>
                                </w:rPr>
                                <w:t>112</w:t>
                              </w:r>
                            </w:ins>
                            <w:del w:id="42" w:author="POOL" w:date="2003-05-21T16:31:00Z">
                              <w:r>
                                <w:rPr>
                                  <w:sz w:val="20"/>
                                </w:rPr>
                                <w:delText>116</w:delText>
                              </w:r>
                            </w:del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rPr>
                                <w:sz w:val="20"/>
                                <w:del w:id="44" w:author="POOL" w:date="2003-05-21T16:31:00Z"/>
                              </w:rPr>
                            </w:pPr>
                            <w:del w:id="43" w:author="POOL" w:date="2003-05-21T16:31:00Z">
                              <w:r>
                                <w:rPr>
                                  <w:sz w:val="20"/>
                                </w:rPr>
                                <w:delText>11.7-12.5 GHz</w:delText>
                                <w:br/>
                                <w:delText>(Region 1)</w:delText>
                              </w:r>
                            </w:del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rPr>
                                <w:del w:id="50" w:author="POOL" w:date="2003-05-21T16:31:00Z"/>
                              </w:rPr>
                            </w:pPr>
                            <w:del w:id="45" w:author="POOL" w:date="2003-05-21T16:31:00Z">
                              <w:r>
                                <w:rPr>
                                  <w:sz w:val="20"/>
                                </w:rPr>
                                <w:delText>12.5-12.75 GHz</w:delText>
                                <w:br/>
                                <w:delText xml:space="preserve">(Region 1 countries listed in Nos. </w:delText>
                              </w:r>
                            </w:del>
                            <w:del w:id="46" w:author="POOL" w:date="2003-05-21T16:31:00Z">
                              <w:r>
                                <w:rPr>
                                  <w:b/>
                                  <w:bCs/>
                                  <w:sz w:val="20"/>
                                </w:rPr>
                                <w:delText>5.494</w:delText>
                              </w:r>
                            </w:del>
                            <w:del w:id="47" w:author="POOL" w:date="2003-05-21T16:31:00Z">
                              <w:r>
                                <w:rPr>
                                  <w:sz w:val="20"/>
                                </w:rPr>
                                <w:delText xml:space="preserve"> and </w:delText>
                              </w:r>
                            </w:del>
                            <w:del w:id="48" w:author="POOL" w:date="2003-05-21T16:31:00Z">
                              <w:r>
                                <w:rPr>
                                  <w:b/>
                                  <w:bCs/>
                                  <w:sz w:val="20"/>
                                </w:rPr>
                                <w:delText>5.496</w:delText>
                              </w:r>
                            </w:del>
                            <w:del w:id="49" w:author="POOL" w:date="2003-05-21T16:31:00Z">
                              <w:r>
                                <w:rPr>
                                  <w:sz w:val="20"/>
                                </w:rPr>
                                <w:delText>)</w:delText>
                              </w:r>
                            </w:del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rPr>
                                <w:sz w:val="20"/>
                                <w:del w:id="52" w:author="POOL" w:date="2003-05-21T16:31:00Z"/>
                              </w:rPr>
                            </w:pPr>
                            <w:del w:id="51" w:author="POOL" w:date="2003-05-21T16:31:00Z">
                              <w:r>
                                <w:rPr>
                                  <w:sz w:val="20"/>
                                </w:rPr>
                                <w:delText>11.7-12.7 GHz</w:delText>
                                <w:br/>
                                <w:delText>(Region 2)</w:delText>
                              </w:r>
                            </w:del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rPr>
                                <w:sz w:val="20"/>
                              </w:rPr>
                            </w:pPr>
                            <w:del w:id="53" w:author="POOL" w:date="2003-05-21T16:31:00Z">
                              <w:r>
                                <w:rPr>
                                  <w:sz w:val="20"/>
                                </w:rPr>
                                <w:delText>11.7-12.75 GHz</w:delText>
                                <w:br/>
                                <w:delText>(Region 3)</w:delText>
                              </w:r>
                            </w:del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>
                                <w:sz w:val="20"/>
                              </w:rPr>
                            </w:pPr>
                            <w:del w:id="54" w:author="POOL" w:date="2003-05-21T16:31:00Z">
                              <w:r>
                                <w:rPr>
                                  <w:sz w:val="20"/>
                                </w:rPr>
                                <w:delText>Fixed-satellite</w:delText>
                                <w:br/>
                                <w:delText xml:space="preserve">(space-to-Earth) </w:delText>
                                <w:br/>
                                <w:delText>(non-geostationary-satellite orbit)</w:delText>
                              </w:r>
                            </w:del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sz w:val="20"/>
                              </w:rPr>
                            </w:pPr>
                            <w:del w:id="55" w:author="POOL" w:date="2003-05-21T16:31:00Z">
                              <w:r>
                                <w:rPr>
                                  <w:sz w:val="20"/>
                                </w:rPr>
                                <w:delText>–</w:delText>
                              </w:r>
                            </w:del>
                            <w:del w:id="56" w:author="POOL" w:date="2003-05-21T16:31:00Z">
                              <w:r>
                                <w:rPr>
                                  <w:sz w:val="20"/>
                                </w:rPr>
                                <w:delText>124</w:delText>
                              </w:r>
                            </w:del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sz w:val="20"/>
                              </w:rPr>
                            </w:pPr>
                            <w:del w:id="57" w:author="POOL" w:date="2003-05-21T16:31:00Z">
                              <w:r>
                                <w:rPr>
                                  <w:sz w:val="20"/>
                                </w:rPr>
                                <w:delText>–</w:delText>
                              </w:r>
                            </w:del>
                            <w:del w:id="58" w:author="POOL" w:date="2003-05-21T16:31:00Z">
                              <w:r>
                                <w:rPr>
                                  <w:sz w:val="20"/>
                                </w:rPr>
                                <w:delText>124 + 0.5(</w:delText>
                              </w:r>
                            </w:del>
                            <w:del w:id="59" w:author="POOL" w:date="2003-05-21T16:31:00Z">
                              <w:r>
                                <w:rPr>
                                  <w:rFonts w:cs="Symbol" w:ascii="Symbol" w:hAnsi="Symbol"/>
                                  <w:sz w:val="20"/>
                                </w:rPr>
                                <w:delText></w:delText>
                              </w:r>
                            </w:del>
                            <w:del w:id="60" w:author="POOL" w:date="2003-05-21T16:31:00Z">
                              <w:r>
                                <w:rPr>
                                  <w:sz w:val="20"/>
                                </w:rPr>
                                <w:delText xml:space="preserve"> – 5)</w:delText>
                              </w:r>
                            </w:del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sz w:val="20"/>
                              </w:rPr>
                            </w:pPr>
                            <w:del w:id="61" w:author="POOL" w:date="2003-05-21T16:31:00Z">
                              <w:r>
                                <w:rPr>
                                  <w:sz w:val="20"/>
                                </w:rPr>
                                <w:delText>–</w:delText>
                              </w:r>
                            </w:del>
                            <w:del w:id="62" w:author="POOL" w:date="2003-05-21T16:31:00Z">
                              <w:r>
                                <w:rPr>
                                  <w:sz w:val="20"/>
                                </w:rPr>
                                <w:delText>114</w:delText>
                              </w:r>
                            </w:del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sz w:val="20"/>
                              </w:rPr>
                            </w:pPr>
                            <w:del w:id="63" w:author="POOL" w:date="2003-05-21T16:31:00Z">
                              <w:r>
                                <w:rPr>
                                  <w:sz w:val="20"/>
                                </w:rPr>
                                <w:delText>1 MHz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7" w:after="57"/>
      <w:textAlignment w:val="auto"/>
    </w:pPr>
    <w:rPr>
      <w:sz w:val="22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5:00Z</dcterms:created>
  <dc:creator>marquet</dc:creator>
  <dc:description/>
  <dc:language>en-US</dc:language>
  <cp:lastModifiedBy>marquet</cp:lastModifiedBy>
  <cp:lastPrinted>2002-05-02T13:26:00Z</cp:lastPrinted>
  <dcterms:modified xsi:type="dcterms:W3CDTF">2003-05-30T11:25:00Z</dcterms:modified>
  <cp:revision>1</cp:revision>
  <dc:subject/>
  <dc:title>INTERNATIONAL TELECOMMUNICATION UNION	</dc:title>
</cp:coreProperties>
</file>