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43</w:t>
      </w:r>
    </w:p>
    <w:p>
      <w:pPr>
        <w:pStyle w:val="Normal"/>
        <w:rPr/>
      </w:pPr>
      <w:r>
        <w:rPr/>
        <w:t>Levels of acceptable interference for GSO FSS networks and non-GSO systems should be fully assessed before a decision is finally made on the sharing arrangements in this band. There should be no change to RR No. 22.2.</w:t>
      </w:r>
    </w:p>
    <w:p>
      <w:pPr>
        <w:pStyle w:val="Normal"/>
        <w:rPr/>
      </w:pPr>
      <w:r>
        <w:rPr/>
        <w:t>Resolution 78 (WRC-2000) – To develop procedures in case the operational or additional operational limits in Article 22 are exceeded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Kenya, Uganda, and Tanzania pro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