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71</w:t>
      </w:r>
    </w:p>
    <w:p>
      <w:pPr>
        <w:pStyle w:val="Normal"/>
        <w:rPr/>
      </w:pPr>
      <w:r>
        <w:rPr/>
        <w:t xml:space="preserve">The current Radio Regulations are adequate in this regard. However, a specific ITU-R Recommendation containing a set of procedures would be necessary in which to be applied in cases where the operational or additional operational limits in Article 22 are exceeded. </w:t>
      </w:r>
    </w:p>
    <w:p>
      <w:pPr>
        <w:pStyle w:val="Normal"/>
        <w:rPr/>
      </w:pPr>
      <w:r>
        <w:rPr/>
        <w:t>In this connection, the existing procedures contained in Sections V and VI of Article 15 together with an ITU-R Recommendation, containing methodologies and procedures to identify and quantify the level of interference produced by a non-GSO system in excess of the operational limits contained in Article 22 could be an appropriate solutio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