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70</w:t>
      </w:r>
    </w:p>
    <w:p>
      <w:pPr>
        <w:pStyle w:val="Normal"/>
        <w:rPr/>
      </w:pPr>
      <w:r>
        <w:rPr/>
        <w:t>It is premature to take any regulatory or procedural measures until further studies based on more realistic parameters have been conducted. No decision is expected at WRC-03, except revision of Resolution 136 to call for additional studies to be completed for a future competent Conference and to give guidance on the scope of these studies.</w:t>
      </w:r>
    </w:p>
    <w:p>
      <w:pPr>
        <w:pStyle w:val="Normal"/>
        <w:rPr/>
      </w:pPr>
      <w:r>
        <w:rPr/>
        <w:t>This view is consistent with Method contained in Section 3.1.3 together with its associated regulatory and procedural considerations referred to in Section 3.3.1.4 of the CPM Report.</w:t>
      </w:r>
    </w:p>
    <w:p>
      <w:pPr>
        <w:pStyle w:val="Normal"/>
        <w:rPr/>
      </w:pPr>
      <w:r>
        <w:rPr>
          <w:bCs/>
        </w:rPr>
        <w:t>The details of proposals of this Administration under this agenda item are</w:t>
      </w:r>
      <w:r>
        <w:rPr/>
        <w:t xml:space="preserve"> in line with those contained in APT common proposal under the same agenda item. These proposals are not reproduced here for the sake of economy and in order to facilitate the tasks of ITU.</w:t>
      </w:r>
    </w:p>
    <w:p>
      <w:pPr>
        <w:pStyle w:val="Normal"/>
        <w:rPr/>
      </w:pPr>
      <w:r>
        <w:rPr>
          <w:b/>
          <w:bCs/>
        </w:rPr>
        <w:t>Resolution 78</w:t>
      </w:r>
      <w:r>
        <w:rPr/>
        <w:t>: To develop procedures in case the operational or additional operational limits in Article 22 are exceed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