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lang w:val="en-US"/>
        </w:rPr>
        <w:tab/>
        <w:t>IRN/32/41</w:t>
      </w:r>
    </w:p>
    <w:p>
      <w:pPr>
        <w:pStyle w:val="Normal"/>
        <w:rPr>
          <w:lang w:val="fr-CH"/>
        </w:rPr>
      </w:pPr>
      <w:r>
        <w:rPr>
          <w:lang w:val="fr-CH"/>
        </w:rPr>
        <w:t>Il est reconnu que la CMR-03 devrait inscrire à l'ordre du jour de la CMR-07 un point permettant à de futures CMR compétentes d'identifier du spectre pour les systèmes postérieurs aux IMT-2000 si ces besoins de spectre additionnel sont justifiés, compte tenu des dispositions de la Résolution 228. Il convient par ailleurs de tenir compte des besoins particuliers des pays en développement en ce qui concerne les systèmes IMT-2000 et les systèmes postérieurs aux IMT</w:t>
        <w:noBreakHyphen/>
        <w:t>2000. Il y a donc lieu de réviser la Résolution 228 afin de prévoir de nouvelles études dans le cadre desquelles seraient examinés en détail les différents besoins et d'habiliter la CMR-07 à prendre les mesures qui pourraient s'avérer nécessaires.</w:t>
      </w:r>
    </w:p>
    <w:p>
      <w:pPr>
        <w:pStyle w:val="Normal"/>
        <w:rPr>
          <w:lang w:val="fr-CH"/>
        </w:rPr>
      </w:pPr>
      <w:r>
        <w:rPr>
          <w:lang w:val="fr-CH"/>
        </w:rPr>
        <w:t>L'Administration de l'Iran appuie les propositions communes de l'Asie</w:t>
        <w:noBreakHyphen/>
        <w:t>Pacifique au titre de ce point de l'ordre du jour qui ne sont pas reproduites ici dans un souci d'économie et pour faciliter la tâche de l'UI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
</cp:coreProperties>
</file>