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IRN/32/38</w:t>
      </w:r>
    </w:p>
    <w:p>
      <w:pPr>
        <w:pStyle w:val="Normal"/>
        <w:rPr/>
      </w:pPr>
      <w:r>
        <w:rPr/>
        <w:t xml:space="preserve">Por consiguiente, esta Administración propone </w:t>
      </w:r>
      <w:r>
        <w:rPr>
          <w:b/>
          <w:bCs/>
          <w:u w:val="single"/>
        </w:rPr>
        <w:t>NOC</w:t>
      </w:r>
      <w:r>
        <w:rPr/>
        <w:t xml:space="preserve"> para las bandas de frecuencias por debajo de 1 GHz en relación con los enlaces de servicio del SMS.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Los estudios han demostrado que no es factible la compartición entre enlaces ascendentes de banda estrecha FDMA del SMS no OSG y los servicios terrenales. Asimismo, los estudios del UIT-R no han demostrado congestión de espectro en los enlaces de servicio del SMS por debajo de 1 GHz y se considera que las bandas de frecuencias existentes son suficientes para acomodar las necesidades del SMS por debajo de 1 GHz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23:00Z</dcterms:created>
  <dc:creator>marquet</dc:creator>
  <dc:description/>
  <dc:language>en-US</dc:language>
  <cp:lastModifiedBy>marquet</cp:lastModifiedBy>
  <cp:lastPrinted>2002-04-25T22:46:00Z</cp:lastPrinted>
  <dcterms:modified xsi:type="dcterms:W3CDTF">2003-05-26T10:23:00Z</dcterms:modified>
  <cp:revision>1</cp:revision>
  <dc:subject/>
  <dc:title/>
</cp:coreProperties>
</file>